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4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удебного заседания по уголовным дела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вещение участников процесса, ведение протокола судебного заседания, формирование дела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й день с 8.30 до 17.30 часов по будням, раз в месяц дежурство в выходной ден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тыс.руб – 51 тыс. руб., квартальные премии, материальная помощь к отпуск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месяц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ее юридиче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районный суд г. Кемеров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ая специализац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, ул. Н. Островского 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Елена Владимиро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901-67-5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ме, документ об образовани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о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 </w:t>
            </w:r>
            <w:r>
              <w:rPr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6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praktika_u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4:00Z</dcterms:created>
  <dc:creator>Елена</dc:creator>
  <dc:description/>
  <dc:language>en-US</dc:language>
  <cp:lastModifiedBy>I</cp:lastModifiedBy>
  <dcterms:modified xsi:type="dcterms:W3CDTF">2025-04-17T03:54:00Z</dcterms:modified>
  <cp:revision>2</cp:revision>
  <dc:subject/>
  <dc:title/>
</cp:coreProperties>
</file>