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б открытии вакан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4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ака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звание ваканс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судебного заседания (6 вакансий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должностные обязаннос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дело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Информация об условиях найма и оплат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жалуйста, укажите график работы </w:t>
            </w:r>
            <w:r>
              <w:rPr>
                <w:rFonts w:cs="Times New Roman" w:ascii="Times New Roman" w:hAnsi="Times New Roman"/>
              </w:rPr>
              <w:t>(время работы и время перерыва на обед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четверг : с 8.20 до 17.30 часов, обеденный перерыв с 13.00 до 13.35 ча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с 8.20 до 14.00 часов, без обеденного переры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: 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ощрения и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 форма оплаты тру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ячный оклад 17322 рубля в 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месячная надбавка к должностному окладу за выслугу л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надбавка к должностному окладу за особые условия государственной гражданской службы Российской Федерации от 0 до 30% должностного оклад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и за выполнение особо важных и сложных задан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ое денежное поощрение в размере 0,3  должностного окла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выплаты при предоставлении ежегодного оплачиваемого отпуска и материальной помощ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ытательный срок (период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канди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юридического образования, не ниже уровня бакалавриа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опы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9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едприяти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ий районный суд г. Кемеров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  <w:r>
              <w:rPr>
                <w:rFonts w:cs="Times New Roman" w:ascii="Times New Roman" w:hAnsi="Times New Roman"/>
                <w:b/>
              </w:rPr>
              <w:t>, долж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стин Евгений Евгень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55, г. Кемерово, ул. Федоровского, 5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d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контактного лица </w:t>
            </w:r>
            <w:r>
              <w:rPr>
                <w:rFonts w:cs="Times New Roman" w:ascii="Times New Roman" w:hAnsi="Times New Roman"/>
              </w:rPr>
              <w:t>(полностью)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аталья Викторо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42) 75-06-4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Н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420705428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ановки на налоговый учё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9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паспорт, документ об образовании, резюм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енный билет и т.д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документов установлен п. 7 Указа Президента РФ от 01.02.2005 N 112 «О конкурсе на замещение вакантной должности государственной гражданской служб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МИ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разделения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ют ли на Вашем предприятии выпускники КемГУ?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да/нет)⁪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praktika_u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0:00Z</dcterms:created>
  <dc:creator>I</dc:creator>
  <dc:description/>
  <cp:keywords/>
  <dc:language>en-US</dc:language>
  <cp:lastModifiedBy>0012089859</cp:lastModifiedBy>
  <dcterms:modified xsi:type="dcterms:W3CDTF">2025-04-11T10:42:00Z</dcterms:modified>
  <cp:revision>5</cp:revision>
  <dc:subject/>
  <dc:title/>
</cp:coreProperties>
</file>