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4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спектор специального учёта отдела специального учёта </w:t>
              <w:br/>
            </w:r>
            <w:r>
              <w:rPr>
                <w:bCs/>
                <w:color w:val="FF0000"/>
                <w:sz w:val="26"/>
                <w:szCs w:val="26"/>
              </w:rPr>
              <w:t>(свободны три вольнонаемные должности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ервый участок</w:t>
            </w:r>
            <w:r>
              <w:rPr>
                <w:bCs/>
                <w:sz w:val="26"/>
                <w:szCs w:val="26"/>
              </w:rPr>
              <w:t xml:space="preserve">: подшивка номенклатурных </w:t>
              <w:br/>
              <w:t xml:space="preserve">и личных дел осужденных. </w:t>
            </w:r>
            <w:r>
              <w:rPr>
                <w:sz w:val="26"/>
                <w:szCs w:val="26"/>
              </w:rPr>
              <w:t xml:space="preserve">Осуществлять оформление справок по обращениям родственников осужденных. Вести учет архивных личных дел. Осуществлять уничтожение личных дел, осужденных освобожденных </w:t>
              <w:br/>
              <w:t>из учреждения по истечении сроков хранения личных дел, составлять акты об уничтожен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ой участок:</w:t>
            </w:r>
            <w:r>
              <w:rPr>
                <w:bCs/>
                <w:sz w:val="26"/>
                <w:szCs w:val="26"/>
              </w:rPr>
              <w:t xml:space="preserve"> работа с судами по организации судебных заседаний посредством ВКС; сканирование и отправка расписок в суды; направление жалоб, ходатайств и заявлений осужденных в суды. Подготовка материалов на помилование осужденных. Проведение геномной регистрац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тий участок:</w:t>
            </w:r>
            <w:r>
              <w:rPr>
                <w:bCs/>
                <w:sz w:val="26"/>
                <w:szCs w:val="26"/>
              </w:rPr>
              <w:t xml:space="preserve"> направление материалов </w:t>
              <w:br/>
              <w:t xml:space="preserve">в МВД для оформления паспорта гражданина РФ по обмену, утрате, порче; Постановка осужденных иностранных граждан </w:t>
              <w:br/>
              <w:t xml:space="preserve">на миграционный учёт и снятие их с учёта </w:t>
              <w:br/>
              <w:t>при освобождении. Подготовка и направление материалов для принятия решения о нежелательности пребывания (проживания) на территории РФ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фициальное трудоустройство, полная занятость. Возможна дальнейшая аттестация, перспектива карьерного роста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мещение графика работы с графиком занятий </w:t>
              <w:br/>
              <w:t xml:space="preserve">в университете возможно, только </w:t>
              <w:br/>
              <w:t>при дистанционном формате обуч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афик работы 5/2 с 8:30 до 17:30. </w:t>
              <w:br/>
              <w:t xml:space="preserve">Обед с 12:00 до 13:00. Возможны выезды в ночное время и в выходные дни (согласно графику, с компенсацией затраченного времени)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ртальные премии - 13 000 рублей.  Годовая премия большее  100 000 рублей.</w:t>
              <w:br/>
              <w:t>Дополнительные выплаты в связи с праздника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работная плата 25 000 рублей, выплачивается два раза в месяц: 5 и 20 числа, за количество отработанных дней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ее общее, среднее профессиональное, неоконченное высшее  </w:t>
              <w:br/>
              <w:t>или высшее (предпочтительнее юридическо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ветствуется наличие водительских прав </w:t>
              <w:br/>
              <w:t xml:space="preserve">и своего автомобил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раст от 18 лет. Проживание в Ленинском, Заводском или Центральном районах г. Кемерово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051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казенное учреждение исправительная колония №40 ГУФСИН России </w:t>
              <w:br/>
              <w:t xml:space="preserve">по Кемеровской области - Кузбассу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законности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олковник внутренней службы </w:t>
              <w:br/>
              <w:t>Козик Евгений Викторович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36, Кемеровская область – Кузбасс, </w:t>
              <w:br/>
              <w:t>г. Кемерово, ул. Волгоградская 60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da</w:t>
            </w:r>
            <w:r>
              <w:rPr>
                <w:sz w:val="26"/>
                <w:szCs w:val="26"/>
              </w:rPr>
              <w:t>-42.</w:t>
            </w:r>
            <w:r>
              <w:rPr>
                <w:sz w:val="26"/>
                <w:szCs w:val="26"/>
                <w:lang w:val="en-US"/>
              </w:rPr>
              <w:t>fsi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structur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ispravitelnye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kolonii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ik</w:t>
            </w:r>
            <w:r>
              <w:rPr>
                <w:sz w:val="26"/>
                <w:szCs w:val="26"/>
              </w:rPr>
              <w:t>_40.</w:t>
            </w:r>
            <w:r>
              <w:rPr>
                <w:sz w:val="26"/>
                <w:szCs w:val="26"/>
                <w:lang w:val="en-US"/>
              </w:rPr>
              <w:t>php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ого учёта </w:t>
              <w:br/>
              <w:t>майор внутренней службы</w:t>
              <w:br/>
              <w:t>Нифанова Юлия Викторов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42) 31-32-97 Приём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42) 77-40-68 Отдел специального учё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(923) (529) 29-00 Ю.В. Нифанова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ik40@42.fsin.gov.ru</w:t>
              </w:r>
            </w:hyperlink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0257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0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трудоустройства полный пакет.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КемГУ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7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ik40@42.fsin.gov.ru" TargetMode="External"/><Relationship Id="rId7" Type="http://schemas.openxmlformats.org/officeDocument/2006/relationships/hyperlink" Target="mailto:praktika_ui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4:00Z</dcterms:created>
  <dc:creator>TarVi</dc:creator>
  <dc:description/>
  <dc:language>en-US</dc:language>
  <cp:lastModifiedBy>I</cp:lastModifiedBy>
  <cp:lastPrinted>2013-06-19T10:34:00Z</cp:lastPrinted>
  <dcterms:modified xsi:type="dcterms:W3CDTF">2025-04-17T07:54:00Z</dcterms:modified>
  <cp:revision>2</cp:revision>
  <dc:subject/>
  <dc:title>АНКЕТА-ЗАЯВКА РАБОТОДАТЕЛЯ</dc:title>
</cp:coreProperties>
</file>