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6299200" cy="170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Центра карьеры и компетенций КемГУ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ул. Тухачевского, 33, каб. 12210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77-67-84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praktika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34.55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Центра карьеры и компетенций КемГУ</w:t>
                      </w:r>
                    </w:p>
                    <w:p>
                      <w:pPr>
                        <w:pStyle w:val="Normal"/>
                        <w:ind w:left="4536" w:hanging="0"/>
                        <w:jc w:val="right"/>
                        <w:rPr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ул. Тухачевского, 33, каб. 12210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77-67-84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praktika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_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ui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jc w:val="center"/>
        <w:rPr>
          <w:bCs/>
        </w:rPr>
      </w:pPr>
      <w:r>
        <w:rPr>
          <w:bCs/>
        </w:rPr>
        <w:t>(об открытии вакан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.07.20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звание ваканс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специалист- юрисконсульт юридического отдела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работа, участие в разработке НПА, юридическое сопровождении деятельност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2. Информация об условиях найма и оплате тру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30-12:00 13:00-17: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ый отпуск, надбавка к пенсии.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55 тыс. руб.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юридическое. Можно выпускнику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ние ПК, офисных програм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6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труда и социальной защиты Кузбасса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литика в сфере труда и социальной защиты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Министра – Чайка Н.С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3444"/>
                <w:shd w:fill="FFFFFF" w:val="clear"/>
              </w:rPr>
            </w:pPr>
            <w:r>
              <w:rPr>
                <w:color w:val="2F3444"/>
                <w:shd w:fill="FFFFFF" w:val="clear"/>
              </w:rPr>
              <w:t>650991, г. Кемерово, пр. Кузнецкий, 19 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F368B"/>
                  <w:shd w:fill="FFFFFF" w:val="clear"/>
                </w:rPr>
                <w:t>depart@dsznko.ru</w:t>
              </w:r>
            </w:hyperlink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Олег Николаевич, начальник отдела оплаты труда и социального партнерства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07735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ov-ufz@dsznko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0701219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3.200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/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юме, мед. справка, справка об отсутствии судимости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урсники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О </w:t>
            </w:r>
            <w:r>
              <w:rPr>
                <w:b/>
                <w:bCs/>
                <w:sz w:val="32"/>
                <w:szCs w:val="32"/>
                <w:u w:val="single"/>
              </w:rPr>
              <w:t>закрытии</w:t>
            </w:r>
            <w:r>
              <w:rPr>
                <w:b/>
                <w:bCs/>
                <w:sz w:val="32"/>
                <w:szCs w:val="32"/>
              </w:rPr>
              <w:t xml:space="preserve"> Вашей вакансии необходимо сообщи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 электронному адресу </w:t>
            </w:r>
            <w:hyperlink r:id="rId7"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praktika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_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i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@mail.ru</w:t>
              </w:r>
            </w:hyperlink>
            <w:r>
              <w:rPr>
                <w:b/>
                <w:bCs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либо позвонив по телефону 8(3842)77-67-84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2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emsu@mail.ru" TargetMode="External"/><Relationship Id="rId3" Type="http://schemas.openxmlformats.org/officeDocument/2006/relationships/hyperlink" Target="mailto:praktika_ui@mail.ru" TargetMode="External"/><Relationship Id="rId4" Type="http://schemas.openxmlformats.org/officeDocument/2006/relationships/hyperlink" Target="mailto:job.kemsu@mail.ru" TargetMode="External"/><Relationship Id="rId5" Type="http://schemas.openxmlformats.org/officeDocument/2006/relationships/hyperlink" Target="mailto:praktika_ui@mail.ru" TargetMode="External"/><Relationship Id="rId6" Type="http://schemas.openxmlformats.org/officeDocument/2006/relationships/hyperlink" Target="mailto:depart@dsznko.ru" TargetMode="External"/><Relationship Id="rId7" Type="http://schemas.openxmlformats.org/officeDocument/2006/relationships/hyperlink" Target="mailto:praktika_ui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29:00Z</dcterms:created>
  <dc:creator>TarVi</dc:creator>
  <dc:description/>
  <dc:language>en-US</dc:language>
  <cp:lastModifiedBy>I</cp:lastModifiedBy>
  <cp:lastPrinted>2013-06-19T10:34:00Z</cp:lastPrinted>
  <dcterms:modified xsi:type="dcterms:W3CDTF">2025-05-07T02:29:00Z</dcterms:modified>
  <cp:revision>2</cp:revision>
  <dc:subject/>
  <dc:title>АНКЕТА-ЗАЯВКА РАБОТОДАТЕЛЯ</dc:title>
</cp:coreProperties>
</file>