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РАБОТОДАТЕЛЯ</w:t>
      </w:r>
    </w:p>
    <w:p>
      <w:pPr>
        <w:pStyle w:val="Normal"/>
        <w:spacing w:before="0" w:after="480"/>
        <w:jc w:val="center"/>
        <w:rPr/>
      </w:pPr>
      <w:r>
        <w:rPr/>
        <w:t>(об открытии вакансии)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2025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1. Ваканс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25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звание вакансии (структурного подразделения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-эксперт отдела персонифицированного учёта и администрирования страховых взносов № 11 (Кемерово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вотируемое рабочее место для лиц с ограниченными физическими возможностями здоровья </w:t>
            </w:r>
            <w:r>
              <w:rPr/>
              <w:t>(да/нет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должностные обязаннос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3" w:hanging="0"/>
              <w:rPr/>
            </w:pPr>
            <w:r>
              <w:rPr>
                <w:bCs/>
              </w:rPr>
              <w:t>П</w:t>
            </w:r>
            <w:r>
              <w:rPr/>
              <w:t>ривлечение к ответственности страхователей за нарушение законодательства РФ об индивидуальном (персонифицированном) учёте в системах обязательного пенсионного страхования и обязательного социального страхования (составление актов, решений, требований, протоколов по административным правонарушениям, направление документов в судебные органы, подготовка пакета документов в суд для взыскания финансовых санкций).</w:t>
            </w:r>
          </w:p>
          <w:p>
            <w:pPr>
              <w:pStyle w:val="Normal"/>
              <w:numPr>
                <w:ilvl w:val="0"/>
                <w:numId w:val="1"/>
              </w:numPr>
              <w:ind w:left="53" w:hanging="0"/>
              <w:rPr/>
            </w:pPr>
            <w:r>
              <w:rPr/>
              <w:t>Взаимодействие со службой судебных приставов по взысканию финансовых санкций.</w:t>
            </w:r>
          </w:p>
          <w:p>
            <w:pPr>
              <w:pStyle w:val="Normal"/>
              <w:numPr>
                <w:ilvl w:val="0"/>
                <w:numId w:val="1"/>
              </w:numPr>
              <w:ind w:left="53" w:hanging="0"/>
              <w:rPr/>
            </w:pPr>
            <w:r>
              <w:rPr/>
              <w:t>Учёт поступивших платежей от страхователей и физических лиц.</w:t>
            </w:r>
          </w:p>
          <w:p>
            <w:pPr>
              <w:pStyle w:val="Normal"/>
              <w:numPr>
                <w:ilvl w:val="0"/>
                <w:numId w:val="1"/>
              </w:numPr>
              <w:ind w:left="53" w:hanging="0"/>
              <w:rPr/>
            </w:pPr>
            <w:r>
              <w:rPr/>
              <w:t>Подготовка пакетов документов по финансовым санкциям (штрафам), административным штрафам, взыскание которых оказалось невозможным для признания безнадёжными к взысканию и списанию в соответствии с нормативными актами СФР.</w:t>
            </w:r>
          </w:p>
          <w:p>
            <w:pPr>
              <w:pStyle w:val="Normal"/>
              <w:numPr>
                <w:ilvl w:val="0"/>
                <w:numId w:val="1"/>
              </w:numPr>
              <w:ind w:left="53" w:hanging="0"/>
              <w:rPr>
                <w:bCs/>
              </w:rPr>
            </w:pPr>
            <w:r>
              <w:rPr/>
              <w:t>Рассмотрение письменных обращений застрахованных лиц, страхователей и должностных лиц страхователей по вопросам, относящимся к компетенции отдела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Информация об условиях найма и оплате тру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25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занятости</w:t>
            </w:r>
          </w:p>
          <w:p>
            <w:pPr>
              <w:pStyle w:val="Normal"/>
              <w:jc w:val="both"/>
              <w:rPr/>
            </w:pPr>
            <w:r>
              <w:rPr/>
              <w:t>(прохождение практики, сезонная работа, дистанционная работа, работа вахтовым методом, временная занятость, частичная занятость, постоянная занятость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оянная занятост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оставление возможности совмещения графика работы с графиком занятий в университете </w:t>
            </w:r>
            <w:r>
              <w:rPr/>
              <w:t>(да/нет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жалуйста, укажите график работы </w:t>
            </w:r>
            <w:r>
              <w:rPr/>
              <w:t>(время работы и время перерыва на обед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едельник – четверг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 08-30 до 17-30, обед с 13-00 до 13-48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Пятница – с 08-30 до 16-30, обед с 13-00 до 13-4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жилья</w:t>
            </w:r>
          </w:p>
          <w:p>
            <w:pPr>
              <w:pStyle w:val="Normal"/>
              <w:jc w:val="both"/>
              <w:rPr/>
            </w:pPr>
            <w:r>
              <w:rPr/>
              <w:t>(да/нет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единовременной субсидии на приобретение жилого помещения в соответствии с критериями Порядк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поощрения и льг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оплата проезда, сотовой связи, затрат на питание, посещения спортивных клубов и т.д.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мии к празднику (День соцработника), по итогам работы за месяц, квартал, единовременная выплата к отпуску, материальная помощь, дополнительный отпуск за ненормированный рабочий день (эпизодическое привлечение к работе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и форма оплаты труд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лата заработанной платы 2 раза в месяц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Ежемесячная заработная плата – от 25 тыс. рублей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ая заработная плата – от 45 тыс. рублей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ытательный срок (период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spacing w:before="240" w:after="240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кандидат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both"/>
              <w:rPr/>
            </w:pPr>
            <w:r>
              <w:rPr/>
              <w:t>(в случае если наличие диплома о высшем образовании не требуется, то при заполнении данной графы, пожалуйста, укажите «неоконченное высшее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юридическое образ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ые компетенции, навыки, водительские права, наличие личного автомобиля, опыт работы и т.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Желание и способность изучать, анализировать и применять новую информацию по направлению работы СФР, высокая работоспособность, добросовестность, исполнительность, нацеленность на результат, способность убедительно излагать свою позицию письменно и ус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ий старт под руководством опытного настав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би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ый и карьерный ро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ое сопровож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ость участия в работе Молодёжного совета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4. Информация о предприятии (регистрационные данны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48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предприятия </w:t>
            </w:r>
            <w:r>
              <w:rPr/>
              <w:t>(полностью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ение Фонда пенсионного и социального страхования Российской Федерации по Кемеровской области – Кузбасс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 предприят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граждан (пенсионное обеспечение, обязательное социальное страхование на случай временной нетрудоспособности и в связи с материнством, а также от несчастных случаев на производстве и профессиональных заболеваний, выплата пособий льготным категориям граждан и т.д.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.И.О. руководителя </w:t>
            </w:r>
            <w:r>
              <w:rPr/>
              <w:t>(полностью)</w:t>
            </w:r>
            <w:r>
              <w:rPr>
                <w:b/>
              </w:rPr>
              <w:t>, должность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ичук Людмила Дмитриевн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пр-кт Советский, д.7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 предприят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sfr.gov.ru/branches/kuzbass/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.И.О. контактного лица </w:t>
            </w:r>
            <w:r>
              <w:rPr/>
              <w:t>(полностью)</w:t>
            </w:r>
            <w:r>
              <w:rPr>
                <w:b/>
              </w:rPr>
              <w:t>, должность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а Нина Викторовна,</w:t>
            </w:r>
          </w:p>
          <w:p>
            <w:pPr>
              <w:pStyle w:val="Normal"/>
              <w:snapToGrid w:val="false"/>
              <w:rPr/>
            </w:pPr>
            <w:r>
              <w:rPr/>
              <w:t>помощник управляющего отделением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7 (905) 907-77-2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ilina@42.sfr.gov.r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Н предприят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701074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остановки на налоговый учё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199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ый пакет документов соискателя на собеседовании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/>
              <w:t>(ИНН, паспорт, документ об образовании, резюме</w:t>
            </w:r>
            <w:r>
              <w:rPr>
                <w:bCs/>
                <w:color w:val="000000"/>
                <w:spacing w:val="-6"/>
              </w:rPr>
              <w:t>, в</w:t>
            </w:r>
            <w:r>
              <w:rPr>
                <w:color w:val="000000"/>
                <w:spacing w:val="-6"/>
              </w:rPr>
              <w:t>оенный билет и т.д.)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, документ об образовании, резюм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уда Вы получили информацию о Службе содействия занятости студентов и трудоустройству выпускников?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  <w:spacing w:val="-6"/>
              </w:rPr>
              <w:t xml:space="preserve">СМИ, </w:t>
            </w:r>
            <w:r>
              <w:rPr/>
              <w:t>с</w:t>
            </w:r>
            <w:r>
              <w:rPr>
                <w:color w:val="000000"/>
                <w:spacing w:val="-6"/>
              </w:rPr>
              <w:t>айт КемГУ, знакомые, ваши сотрудники, подразделения КемГУ и т.д.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ные отношени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 xml:space="preserve">Работают ли на Вашем предприятии выпускники КемГУ? </w:t>
            </w:r>
            <w:r>
              <w:rPr>
                <w:color w:val="000000"/>
                <w:spacing w:val="-6"/>
              </w:rPr>
              <w:t>(да/нет)⁪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те, пожалуйста, качество подготовки выпускников КемГУ</w:t>
            </w:r>
          </w:p>
          <w:p>
            <w:pPr>
              <w:pStyle w:val="Normal"/>
              <w:jc w:val="both"/>
              <w:rPr/>
            </w:pPr>
            <w:r>
              <w:rPr/>
              <w:t>(н</w:t>
            </w:r>
            <w:r>
              <w:rPr>
                <w:color w:val="000000"/>
                <w:spacing w:val="-6"/>
              </w:rPr>
              <w:t>изкое, среднее, выше среднего, высокое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ше среднего</w:t>
            </w:r>
          </w:p>
        </w:tc>
      </w:tr>
    </w:tbl>
    <w:p>
      <w:pPr>
        <w:pStyle w:val="Normal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6:00Z</dcterms:created>
  <dc:creator>TarVi</dc:creator>
  <dc:description/>
  <cp:keywords/>
  <dc:language>en-US</dc:language>
  <cp:lastModifiedBy>Ильина Нина Викторовна</cp:lastModifiedBy>
  <cp:lastPrinted>2013-06-19T10:34:00Z</cp:lastPrinted>
  <dcterms:modified xsi:type="dcterms:W3CDTF">2025-03-06T08:26:00Z</dcterms:modified>
  <cp:revision>4</cp:revision>
  <dc:subject/>
  <dc:title>АНКЕТА-ЗАЯВКА РАБОТОДАТЕЛЯ</dc:title>
</cp:coreProperties>
</file>