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spacing w:before="0" w:after="480"/>
        <w:jc w:val="center"/>
        <w:rPr/>
      </w:pPr>
      <w:r>
        <w:rPr/>
        <w:t>(об открытии вакансии)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2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1. Ваканс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5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звание вакансии (структурного подразделения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отдела организации персонифицированного учёта и администрирования страховых взносов (Кемерово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/>
              <w:t>(да/нет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должностные обязаннос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3" w:hanging="0"/>
              <w:rPr>
                <w:bCs/>
              </w:rPr>
            </w:pPr>
            <w:r>
              <w:rPr>
                <w:bCs/>
              </w:rPr>
              <w:t>Методическое руководство и функциональный контроль за деятельностью отделов, а именно за:</w:t>
            </w:r>
          </w:p>
          <w:p>
            <w:pPr>
              <w:pStyle w:val="Normal"/>
              <w:ind w:left="53" w:hanging="0"/>
              <w:rPr/>
            </w:pPr>
            <w:r>
              <w:rPr>
                <w:bCs/>
              </w:rPr>
              <w:t xml:space="preserve">– </w:t>
            </w:r>
            <w:r>
              <w:rPr/>
              <w:t>соблюдением технологии ведения персонифицированного учёта и администрирования страховых взносов,</w:t>
            </w:r>
          </w:p>
          <w:p>
            <w:pPr>
              <w:pStyle w:val="Normal"/>
              <w:ind w:left="53" w:hanging="0"/>
              <w:rPr/>
            </w:pPr>
            <w:r>
              <w:rPr>
                <w:bCs/>
              </w:rPr>
              <w:t xml:space="preserve">– </w:t>
            </w:r>
            <w:r>
              <w:rPr/>
              <w:t>проведением работ по привлечению к ответственности страхователей/должностных лиц страхователей за нарушение законодательства РФ об индивидуальном (персонифицированном) учёте в системах обязательного пенсионного страхования и обязательного социального страхования, за нарушение законодательства РФ об обязательном социальном страховании от несчастных случаев на производстве и профессиональных заболеваний,</w:t>
            </w:r>
          </w:p>
          <w:p>
            <w:pPr>
              <w:pStyle w:val="Normal"/>
              <w:ind w:left="53" w:hanging="0"/>
              <w:rPr/>
            </w:pPr>
            <w:r>
              <w:rPr>
                <w:bCs/>
              </w:rPr>
              <w:t xml:space="preserve">– </w:t>
            </w:r>
            <w:r>
              <w:rPr/>
              <w:t>взысканием финансовых санкций/штрафов.</w:t>
            </w:r>
          </w:p>
          <w:p>
            <w:pPr>
              <w:pStyle w:val="Normal"/>
              <w:numPr>
                <w:ilvl w:val="0"/>
                <w:numId w:val="1"/>
              </w:numPr>
              <w:ind w:left="53" w:hanging="0"/>
              <w:rPr>
                <w:bCs/>
              </w:rPr>
            </w:pPr>
            <w:r>
              <w:rPr/>
              <w:t>Рассмотрение проектов законов, анализ изменений законодательства, рассмотрение письменных обращений застрахованных лиц, страхователей и должностных лиц страхователей по вопросам, относящимся к компетенции отдела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Информация об условиях найма и оплате тру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5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занятости</w:t>
            </w:r>
          </w:p>
          <w:p>
            <w:pPr>
              <w:pStyle w:val="Normal"/>
              <w:jc w:val="both"/>
              <w:rPr/>
            </w:pPr>
            <w:r>
              <w:rPr/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оянная занято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/>
              <w:t>(да/нет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жалуйста, укажите график работы </w:t>
            </w:r>
            <w:r>
              <w:rPr/>
              <w:t>(время работы и время перерыва на обед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едельник – четвер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 08-30 до 17-30, обед с 13-00 до 13-48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ятница – с 08-30 до 16-30, обед с 13-00 до 13-4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жилья</w:t>
            </w:r>
          </w:p>
          <w:p>
            <w:pPr>
              <w:pStyle w:val="Normal"/>
              <w:jc w:val="both"/>
              <w:rPr/>
            </w:pPr>
            <w:r>
              <w:rPr/>
              <w:t>(да/нет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единовременной субсидии на приобретение жилого помещения в соответствии с критериями Поряд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поощрения и льг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мии к празднику (День соцработника), по итогам работы за месяц, квартал, единовременная выплата к отпуску, материальная помощь, дополнительный отпуск за ненормированный рабочий день (эпизодическое привлечение к работе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и форма оплаты труд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лата заработанной платы 2 раза в месяц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Ежемесячная заработная плата – от 25 тыс. рублей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ая заработная плата – от 45 тыс. рублей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ытательный срок (период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spacing w:before="240" w:after="240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(в случае если наличие диплома о высшем образовании не требуется, то при заполнении данной графы, пожалуйста, укажите «неоконченное высшее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юридическое образ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Желание и способность изучать, анализировать и применять новую информацию по направлению работы СФР, высокая работоспособность, добросовестность, исполнительность, нацеленность на результат, способность убедительно излагать свою позицию письменно и ус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ий старт под руководством опытного настав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би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ый и карьерный ро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ое сопровож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ь участия в работе Молодёжного совета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4. Информация о предприятии (регистрационные данны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48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предприятия </w:t>
            </w:r>
            <w:r>
              <w:rPr/>
              <w:t>(полностью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ение Фонда пенсионного и социального страхования Российской Федерации по Кемеровской области – Кузбасс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редприят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граждан (пенсионное обеспечение, обязательное социальное страхование на случай временной нетрудоспособности и в связи с материнством, а также от несчастных случаев на производстве и профессиональных заболеваний, выплата пособий льготным категориям граждан и т.д.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О. руководителя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ичук Людмила Дмитрие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пр-кт Советский, д.7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 предприят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sfr.gov.ru/branches/kuzbass/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О. контактного лица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Нина Викторовна,</w:t>
            </w:r>
          </w:p>
          <w:p>
            <w:pPr>
              <w:pStyle w:val="Normal"/>
              <w:snapToGrid w:val="false"/>
              <w:rPr/>
            </w:pPr>
            <w:r>
              <w:rPr/>
              <w:t>помощник управляющего отделением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7 (905) 907-77-2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ilina@42.sfr.gov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Н предприят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70107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становки на налоговый учё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199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</w:rPr>
              <w:t>, в</w:t>
            </w:r>
            <w:r>
              <w:rPr>
                <w:color w:val="000000"/>
                <w:spacing w:val="-6"/>
              </w:rPr>
              <w:t>оенный билет и т.д.)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, документ об образовании, резюм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  <w:spacing w:val="-6"/>
              </w:rPr>
              <w:t xml:space="preserve">СМИ, </w:t>
            </w:r>
            <w:r>
              <w:rPr/>
              <w:t>с</w:t>
            </w:r>
            <w:r>
              <w:rPr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ные отнош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</w:rPr>
              <w:t>(да/нет)⁪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jc w:val="both"/>
              <w:rPr/>
            </w:pPr>
            <w:r>
              <w:rPr/>
              <w:t>(н</w:t>
            </w:r>
            <w:r>
              <w:rPr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ше среднего</w:t>
            </w:r>
          </w:p>
        </w:tc>
      </w:tr>
    </w:tbl>
    <w:p>
      <w:pPr>
        <w:pStyle w:val="Normal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3:00Z</dcterms:created>
  <dc:creator>TarVi</dc:creator>
  <dc:description/>
  <cp:keywords/>
  <dc:language>en-US</dc:language>
  <cp:lastModifiedBy>Ильина Нина Викторовна</cp:lastModifiedBy>
  <cp:lastPrinted>2013-06-19T10:34:00Z</cp:lastPrinted>
  <dcterms:modified xsi:type="dcterms:W3CDTF">2025-03-06T08:27:00Z</dcterms:modified>
  <cp:revision>4</cp:revision>
  <dc:subject/>
  <dc:title>АНКЕТА-ЗАЯВКА РАБОТОДАТЕЛЯ</dc:title>
</cp:coreProperties>
</file>