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spacing w:before="0" w:after="240"/>
        <w:jc w:val="center"/>
        <w:rPr/>
      </w:pPr>
      <w:r>
        <w:rPr/>
        <w:t>(об открытии ваканси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 Вакан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вание вакансии (структурного подразделения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клиентской службы (Кемерово) – 2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ваканс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autoSpaceDE w:val="false"/>
              <w:ind w:left="5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формирование и консультация граждан, застрахованных лиц и страхователей, обратившихся по вопросам предоставления госуслуг, оказываемых СФ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autoSpaceDE w:val="false"/>
              <w:ind w:left="5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оверка, приём и регистрация заявлений, документов, необходимых для предоставления госуслуг и мер социальной защиты (поддержк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autoSpaceDE w:val="false"/>
              <w:ind w:left="5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едение программных комплексов, необходимых для выполнения трудовых функ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autoSpaceDE w:val="false"/>
              <w:ind w:left="5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опуляризация электронных сервисов СФР, обеспечивающих способы обращения за предоставлением госуслуг, оказание содействия и практической помощи гражданам в использовании электронных сервисов при подаче документов для получения госуслу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Информация об условиях найма и оплате тру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jc w:val="both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едельник – четвер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08-30 до 17-30, обед с 13-00 до 13-4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ятница – с 08-30 до 16-30, обед с 13-00 до 13-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субсидии на приобретение жилого помещения в соответствии с критериями Поряд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мии к празднику (День соцработника), по итогам работы за месяц, квартал, единовременная выплата к отпуску, материальная помощь, дополнительный отпуск за ненормированный рабочий день (эпизодическое привлечение к работе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лата заработанной платы 2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жемесячная заработная плата – от 25 тыс. руб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 – от 45 тыс. рубле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before="240" w:after="24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в случае если наличие диплома о высшем образовании не требуется, то при заполнении данной графы, пожалуйста, укажите «неоконченное высше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Желание и способность изучать, анализировать и применять информацию по направлению работы СФР, высокая работоспособность, исполнительность, добросовестность,</w:t>
            </w:r>
            <w:r>
              <w:rPr/>
              <w:t xml:space="preserve"> внимательность к людям, стремление  понимать их чувства и переживания, готовность прийти им на помощь,</w:t>
            </w:r>
            <w:r>
              <w:rPr>
                <w:color w:val="000000"/>
              </w:rPr>
              <w:t xml:space="preserve"> нацеленность на результа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ий старт под руководством опытного настав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и карьерный 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участия в работе Молодёжного совет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4. Информация о предприятии (регистрационные данны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9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Фонда пенсионного и социального страхования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граждан (пенсионное обеспечение,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а пособий льготным категориям граждан и т.д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ук Людмила Дмитри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пр-кт Советский, д.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fr.gov.ru/branches/kuzbass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ина Викто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управляющего отделе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 (905) 907-77-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ilina@42.sfr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70107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jc w:val="both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, документ об образовании, 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ые отнош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jc w:val="both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е среднег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TarVi</dc:creator>
  <dc:description/>
  <dc:language>en-US</dc:language>
  <cp:lastModifiedBy>Ильина Нина Викторовна</cp:lastModifiedBy>
  <cp:lastPrinted>2013-06-19T10:34:00Z</cp:lastPrinted>
  <dcterms:modified xsi:type="dcterms:W3CDTF">2025-03-06T08:41:00Z</dcterms:modified>
  <cp:revision>2</cp:revision>
  <dc:subject/>
  <dc:title>АНКЕТА-ЗАЯВКА РАБОТОДАТЕЛЯ</dc:title>
</cp:coreProperties>
</file>