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ециалист 1 разряда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6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ять интересы государства в Арбитражном суде и судах общей юрисдикции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3"/>
              <w:jc w:val="both"/>
              <w:rPr/>
            </w:pPr>
            <w:r>
              <w:rPr>
                <w:bCs/>
                <w:sz w:val="26"/>
                <w:szCs w:val="26"/>
              </w:rPr>
              <w:t>Подготавливать процессуальные документы по рассматриваемым судом делам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ять правовое сопровождение и участие по судебным делам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авливать служебные документы правового характера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н. – чт.: 8:30 – 17: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т.: 8:30 – 16: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: 12:00 – 12: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9 172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3 </w:t>
            </w:r>
            <w:r>
              <w:rPr>
                <w:bCs/>
                <w:sz w:val="26"/>
                <w:szCs w:val="26"/>
              </w:rPr>
              <w:t>месяц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высшего профессионального образования по направлению подготовки «Юриспруденц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нание Конституции Российской Федерации, Федерального закона №т 79-ФЗ, знание законодательства Российской Федерации о налогах и сборах, знание Гражданского, Административного и процессуального законодательства Российской Федерации, наличие функциональных знаний программного обеспечения, методы аналитической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Налоговой Службы России по Кемеровской области - Кузбасс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налогах и сборах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для исполнения налогоплательщиками налогов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административной нагрузки и упрощение процедур, развитие открытого диалога с бизнесом и обществом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 совершенствование кадрового потенциала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деятельности налоговых органов с учетом эффективности затрат на ее осуществление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Антонова Ирина Игор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Кемеровская область – Кузбасс, г. Кемерово, пр-т Кузнецкий, 7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ww.nalog.gov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по профессиональному развитию Чирцова Екатерина Александров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Буймова Татьяна Никола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42) 78-01-35 (добавочный 10 – 39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4200@</w:t>
            </w:r>
            <w:r>
              <w:rPr>
                <w:sz w:val="26"/>
                <w:szCs w:val="26"/>
                <w:lang w:val="en-US"/>
              </w:rPr>
              <w:t>ta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07468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0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ме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б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билет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для поступления на государственную службу  №870 от 10.10.2024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книжка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личии (отсутствии) судимости и (или) факта уголовного преследования либо о прекращении преследования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</w:t>
            </w:r>
            <w:r>
              <w:rPr>
                <w:color w:val="000000"/>
                <w:spacing w:val="-6"/>
                <w:sz w:val="26"/>
                <w:szCs w:val="26"/>
              </w:rPr>
              <w:t>йт КемГУ, информационное письм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 </w:t>
            </w:r>
            <w:r>
              <w:rPr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6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praktika_u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5:00Z</dcterms:created>
  <dc:creator>TarVi</dc:creator>
  <dc:description/>
  <cp:keywords/>
  <dc:language>en-US</dc:language>
  <cp:lastModifiedBy>Чирцова Екатерина Александровна</cp:lastModifiedBy>
  <cp:lastPrinted>2025-03-03T12:53:00Z</cp:lastPrinted>
  <dcterms:modified xsi:type="dcterms:W3CDTF">2025-03-04T02:56:00Z</dcterms:modified>
  <cp:revision>11</cp:revision>
  <dc:subject/>
  <dc:title>АНКЕТА-ЗАЯВКА РАБОТОДАТЕЛЯ</dc:title>
</cp:coreProperties>
</file>