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8890</wp:posOffset>
                </wp:positionV>
                <wp:extent cx="6299200" cy="170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536" w:hanging="0"/>
                              <w:jc w:val="center"/>
                              <w:rPr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Для сотруд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536" w:hanging="0"/>
                              <w:jc w:val="center"/>
                              <w:rPr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Центра карьеры и компетенций КемГУ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right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650000, г. Кемерово, пр. Советский, 73, каб. 2145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тел.: (3842) 58-39-39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job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kemsu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ул. Тухачевского, 33, каб. 12210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тел.: (3842) 77-67-84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praktika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ui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34.55pt;mso-wrap-distance-left:9pt;mso-wrap-distance-right:9pt;mso-wrap-distance-top:0pt;mso-wrap-distance-bottom:0pt;margin-top:0.7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536" w:hanging="0"/>
                        <w:jc w:val="center"/>
                        <w:rPr>
                          <w:bCs/>
                          <w:color w:val="000000"/>
                          <w:spacing w:val="-7"/>
                        </w:rPr>
                      </w:pPr>
                      <w:r>
                        <w:rPr>
                          <w:bCs/>
                          <w:color w:val="000000"/>
                          <w:spacing w:val="-7"/>
                        </w:rPr>
                        <w:t>Для сотрудников</w:t>
                      </w:r>
                    </w:p>
                    <w:p>
                      <w:pPr>
                        <w:pStyle w:val="Normal"/>
                        <w:shd w:fill="FFFFFF" w:val="clear"/>
                        <w:ind w:left="4536" w:hanging="0"/>
                        <w:jc w:val="center"/>
                        <w:rPr>
                          <w:bCs/>
                          <w:color w:val="000000"/>
                          <w:spacing w:val="-7"/>
                        </w:rPr>
                      </w:pPr>
                      <w:r>
                        <w:rPr>
                          <w:bCs/>
                          <w:color w:val="000000"/>
                          <w:spacing w:val="-7"/>
                        </w:rPr>
                        <w:t>Центра карьеры и компетенций КемГУ</w:t>
                      </w:r>
                    </w:p>
                    <w:p>
                      <w:pPr>
                        <w:pStyle w:val="Normal"/>
                        <w:ind w:left="4536" w:hanging="0"/>
                        <w:jc w:val="right"/>
                        <w:rPr>
                          <w:bCs/>
                          <w:i/>
                          <w:i/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650000, г. Кемерово, пр. Советский, 73, каб. 2145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тел.: (3842) 58-39-39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hyperlink r:id="rId4"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job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kemsu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@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ул. Тухачевского, 33, каб. 12210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тел.: (3842) 77-67-84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hyperlink r:id="rId5"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praktika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_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ui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@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РАБОТОДАТЕЛЯ</w:t>
      </w:r>
    </w:p>
    <w:p>
      <w:pPr>
        <w:pStyle w:val="Normal"/>
        <w:jc w:val="center"/>
        <w:rPr>
          <w:bCs/>
        </w:rPr>
      </w:pPr>
      <w:r>
        <w:rPr>
          <w:bCs/>
        </w:rPr>
        <w:t>(об открытии ваканс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02.2025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Вакан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звание ваканс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едователь следственных отделов следственного управления Следственного комитета Российской Федерации по Кемеровской области – Кузбассу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вотируемое рабочее место для лиц с ограниченными физическими возможностями здоровья </w:t>
            </w:r>
            <w:r>
              <w:rPr/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лжностные обязанност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следование преступлений в соответствии </w:t>
              <w:br/>
              <w:t>с подследственностью, установленной уголовно-процессуальным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2. Информация об условиях найма и оплате труд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занятости</w:t>
            </w:r>
          </w:p>
          <w:p>
            <w:pPr>
              <w:pStyle w:val="Normal"/>
              <w:rPr/>
            </w:pPr>
            <w:r>
              <w:rPr/>
              <w:t>(прохождение практики, сезонная работа, дистанционная работа, работа вахтовым методом, временная занятость, частичная занятость, постоянная занятость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Постоянная занятость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возможности совмещения графика работы с графиком занятий в университете </w:t>
            </w:r>
            <w:r>
              <w:rPr/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луйста, укажите график работы </w:t>
            </w:r>
            <w:r>
              <w:rPr/>
              <w:t>(время работы и время перерыва на обед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ормированный рабочий день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жилья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усмотрено предоставление служебного жилья в некоторых городах Кемеровской области – Кузбасса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поощрения и льго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плата проезда, сотовой связи, затрат на питание, посещения спортивных клубов и т.д.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соответствии со ст. 35 Федерального закона </w:t>
              <w:br/>
              <w:t>от 28.12.2010 № 403-ФЗ «О Следственном комитете Российской Федерации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и форма оплаты труд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80 т.р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ытательный срок (период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6 мес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кандидат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(в случае, если наличие диплома о высшем образовании не требуется, то при заполнении данной графы, пожалуйста, укажите "неоконченное высшее"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сшее юридическо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компетенции, навыки, водительские права, наличие личного автомобиля, опыт работы и т.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пыт работы не требуетс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Информация о предприятии (регистрационные данные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65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предприятия </w:t>
            </w:r>
            <w:r>
              <w:rPr/>
              <w:t>(полностью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ственное управление Следственного комитета Российской Федерации по Кемеровской области – Кузбассу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в сфере уголовного судопроизводств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.И.О. руководителя </w:t>
            </w:r>
            <w:r>
              <w:rPr/>
              <w:t>(полностью)</w:t>
            </w:r>
            <w:r>
              <w:rPr>
                <w:b/>
              </w:rPr>
              <w:t>, должно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укладников Александр Сергеевич, руководитель следственного управления Следственного комитета Российской Федерации </w:t>
              <w:br/>
              <w:t xml:space="preserve">по Кемеровской области – Кузбассу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колая Островского, д. 13 «А», г. Кемерово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: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//kuzbass.sledcom.ru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.И.О. контактного лица </w:t>
            </w:r>
            <w:r>
              <w:rPr/>
              <w:t>(полностью)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анова Анна Сергеевна руководитель отдела кадров, Носкова Юлия Евгеньевна инспектор отдела кадров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842) 36-79-80; 36-82-9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drpriem@42.sledcom.ru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НН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5214191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налоговый учёт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1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й пакет документов соискателя на собеседовании</w:t>
            </w:r>
          </w:p>
          <w:p>
            <w:pPr>
              <w:pStyle w:val="Normal"/>
              <w:rPr/>
            </w:pPr>
            <w:r>
              <w:rPr/>
              <w:t>(ИНН, паспорт, документ об образовании, резюме</w:t>
            </w:r>
            <w:r>
              <w:rPr>
                <w:bCs/>
                <w:color w:val="000000"/>
                <w:spacing w:val="-6"/>
              </w:rPr>
              <w:t>, в</w:t>
            </w:r>
            <w:r>
              <w:rPr>
                <w:color w:val="000000"/>
                <w:spacing w:val="-6"/>
              </w:rPr>
              <w:t>оенный билет и т.д.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, документ об образовании, ИНН, СНИЛС, военный билет (приписное удостоверение). Собеседование проводится по предварительной запис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уда Вы получили информацию о Службе содействия занятости студентов и трудоустройству выпускников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00"/>
                <w:spacing w:val="-6"/>
              </w:rPr>
              <w:t xml:space="preserve">СМИ, </w:t>
            </w:r>
            <w:r>
              <w:rPr/>
              <w:t>с</w:t>
            </w:r>
            <w:r>
              <w:rPr>
                <w:color w:val="000000"/>
                <w:spacing w:val="-6"/>
              </w:rPr>
              <w:t>айт КемГУ, знакомые, ваши сотрудники, подразделения КемГУ и т.д.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одразделений КемГУ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 xml:space="preserve">Работают ли на Вашем предприятии выпускники КемГУ? </w:t>
            </w:r>
            <w:r>
              <w:rPr>
                <w:color w:val="000000"/>
                <w:spacing w:val="-6"/>
              </w:rPr>
              <w:t>(да/нет)⁪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те, пожалуйста, качество подготовки выпускников КемГУ</w:t>
            </w:r>
          </w:p>
          <w:p>
            <w:pPr>
              <w:pStyle w:val="Normal"/>
              <w:rPr/>
            </w:pPr>
            <w:r>
              <w:rPr/>
              <w:t>(н</w:t>
            </w:r>
            <w:r>
              <w:rPr>
                <w:color w:val="000000"/>
                <w:spacing w:val="-6"/>
              </w:rPr>
              <w:t>изкое, среднее, выше среднего, высокое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</w:t>
            </w:r>
          </w:p>
        </w:tc>
      </w:tr>
    </w:tbl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type w:val="nextPage"/>
      <w:pgSz w:w="11906" w:h="16838"/>
      <w:pgMar w:left="1134" w:right="852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.kemsu@mail.ru" TargetMode="External"/><Relationship Id="rId3" Type="http://schemas.openxmlformats.org/officeDocument/2006/relationships/hyperlink" Target="mailto:praktika_ui@mail.ru" TargetMode="External"/><Relationship Id="rId4" Type="http://schemas.openxmlformats.org/officeDocument/2006/relationships/hyperlink" Target="mailto:job.kemsu@mail.ru" TargetMode="External"/><Relationship Id="rId5" Type="http://schemas.openxmlformats.org/officeDocument/2006/relationships/hyperlink" Target="mailto:praktika_ui@mail.ru" TargetMode="External"/><Relationship Id="rId6" Type="http://schemas.openxmlformats.org/officeDocument/2006/relationships/hyperlink" Target="http://kuzbass.sledco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45:00Z</dcterms:created>
  <dc:creator>TarVi</dc:creator>
  <dc:description/>
  <cp:keywords/>
  <dc:language>en-US</dc:language>
  <cp:lastModifiedBy>Майорова Ю.Е.</cp:lastModifiedBy>
  <cp:lastPrinted>2025-02-17T14:48:00Z</cp:lastPrinted>
  <dcterms:modified xsi:type="dcterms:W3CDTF">2025-02-17T07:48:00Z</dcterms:modified>
  <cp:revision>8</cp:revision>
  <dc:subject/>
  <dc:title>АНКЕТА-ЗАЯВКА РАБОТОДАТЕЛЯ</dc:title>
</cp:coreProperties>
</file>