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Отдел вневедомственной охраны по городу Кемерово - филиал Управления вневедомственной охраны Войск Национальной гвардии Российской Федерации</w:t>
      </w:r>
    </w:p>
    <w:p>
      <w:pPr>
        <w:pStyle w:val="Firstlineindent"/>
        <w:jc w:val="center"/>
        <w:rPr>
          <w:sz w:val="36"/>
          <w:szCs w:val="36"/>
        </w:rPr>
      </w:pPr>
      <w:r>
        <w:rPr>
          <w:sz w:val="36"/>
          <w:szCs w:val="36"/>
        </w:rPr>
        <w:t>ПРИГЛАШАЕТ НА СЛУЖБУ ПО ДОЛЖНОСТЯМ:</w:t>
      </w:r>
    </w:p>
    <w:p>
      <w:pPr>
        <w:pStyle w:val="Firstlineinden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лицейский;</w:t>
      </w:r>
    </w:p>
    <w:p>
      <w:pPr>
        <w:pStyle w:val="Firstlineinden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лицейский (водитель)</w:t>
      </w:r>
    </w:p>
    <w:p>
      <w:pPr>
        <w:pStyle w:val="Firstlineindent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отрудники вневедомственной охраны одними первых прибывают на место происшествия, задерживают преступников по «горячим следам», оказывают помощь пострадавшим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Они следят за порядком и безопасностью на улицах города, пресекая порой попытки нарушения закона.</w:t>
      </w:r>
    </w:p>
    <w:p>
      <w:pPr>
        <w:pStyle w:val="Firstlineindent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лужба вневедомственной охраны вносит значительный вклад в дело борьбы с террористическими угрозами. Под надежной охраной находятся десятки критически важных и потенциально опасных объектов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rstlineinden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имущества службы в рядах Росгвардии: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зможность выхода на пенсию после 20 лет службы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табильная заработная плата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жегодная материальная помощь в размере оклада денежного содержания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жегодная премия по итогам года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жегодный оплачиваемы отпуск не менее 40 календарных дней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жегодный оплачиваемый проезд к месту проведения отпуска и обратно сотруднику и члену его семьи (авия, ж/д и автотранспортом)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еспечение служебным жильем или денежная компенсация за найм жилого помещения иногородним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лачиваемый учебный отпуск на время сессии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есплатное медицинское обслуживание сотрудника и членов его семь во ведомственной поликлинике;</w:t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урортное лечение в санаториях Росгвардии;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rstlineindent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 соответствие с п.3 Ч1 ст.24 ФЗ от 28.03.1998 г. № 53 ФЗ «О воинской обязанности и военной службе» выпускникам высших учебных заведений, поступившим на службу в войска национальной гвардии Российской Федерации непосредственно после окончания образовательного учреждения высшего образования предоставляется отсрочка от призыва военную службу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После получения диплома Бакалавра, у вас есть отсрочка от службы на период Магистратуры. В этот период Вы устраиваетесь к нам на службу, проходите стажировку от 3 до 6 месяцев в зависимости от результатов Профессионально — психологического отбора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Аттестовавшись получаете отсрочку от срочной военной службы и на вас накладывается «Бронь» от мобилизации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На основании Федерального закона от 30.11.2011 г. № 342 ФЗ « О службе в органах внутренних дел Российской Федерации и внесении изменений в отдельные законодательные акты Российской Федерации» службу в Росгварди можно совмещать официально с педагогической, научной и творческой деятельностью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Мы находимся г. Кемерово, ул. Федровского, 1а.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  <w:t>Подробная информация: 8 (3842) 21-36-56</w:t>
      </w:r>
    </w:p>
    <w:p>
      <w:pPr>
        <w:pStyle w:val="Firstline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rstlineindent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PT Astra Serif;Times New Roman" w:hAnsi="PT Astra Serif;Times New Roman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5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5:00Z</dcterms:created>
  <dc:creator>AzekaevaEA</dc:creator>
  <dc:description/>
  <dc:language>en-US</dc:language>
  <cp:lastModifiedBy>I</cp:lastModifiedBy>
  <cp:lastPrinted>2025-04-09T15:52:00Z</cp:lastPrinted>
  <dcterms:modified xsi:type="dcterms:W3CDTF">2025-04-24T03:06:00Z</dcterms:modified>
  <cp:revision>1</cp:revision>
  <dc:subject/>
  <dc:title>Default</dc:title>
</cp:coreProperties>
</file>