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5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2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щник юрист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щь юристу: договорная работа, выполнение простых поручений и т.п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ичная занятость (подработка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бкий графи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зультатам собеседов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зультатам собеседов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зультатам собесед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конченное высш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исталл-инвест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ZIMUT</w:t>
            </w:r>
            <w:r>
              <w:rPr>
                <w:sz w:val="26"/>
                <w:szCs w:val="26"/>
              </w:rPr>
              <w:t xml:space="preserve"> Отель Кемерово (гостиничное дел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Сапрыкин Игорь Евгеньеви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, пр. Ленина, д. 90/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262626"/>
                  <w:spacing w:val="-9"/>
                  <w:sz w:val="21"/>
                  <w:szCs w:val="21"/>
                  <w:u w:val="single"/>
                  <w:shd w:fill="FFFFFF" w:val="clear"/>
                </w:rPr>
                <w:t>azimuthotels.com/ru/kemerovo</w:t>
              </w:r>
            </w:hyperlink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ина Елена Васильевна, руководитель службы по работе с сотрудник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1164080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fotina@azimuthotels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0523414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12.201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юм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 </w:t>
            </w:r>
            <w:r>
              <w:rPr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7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https://link.2gis.ru/4.2/52962004/aHR0cDovL2F6aW11dGhvdGVscy5jb20vcnUva2VtZXJvdm8KaHR0cHM6Ly9zMS5ic3MuMmdpcy5jb20vYnNzLzMKW3siY29tbW9uIjp7ImZvcm1hdFZlcnNpb24iOjMsImFwcFZlcnNpb24iOiIyMDI1LTAyLTA1LTE2IiwicHJvZHVjdCI6MzQsImFwaWtleSI6InJ1cmJibjM0NDYiLCJhcGlrZXlTdGF0dXMiOjEsImRldmljZUxvY2FsZSI6InJ1X1JVIiwidXNlciI6IjlkOGQ4MTBlLTVhOTYtNGVjZi04M2VkLWI3OGIwODYxZWI2NyIsImlwIjoiOTUuMTgxLjQ4LjE3NCIsInNlc3Npb25JZCI6IjAxMjJlNzM2LTg0NzgtNGQ3MS1hMDkzLTE2NDhkM2M3ZDAzNCIsInVzZXJBZ2VudCI6Ik1vemlsbGEvNS4wIChXaW5kb3dzIE5UIDEwLjA7IFdpbjY0OyB4NjQpIEFwcGxlV2ViS2l0LzUzNy4zNiAoS0hUTUwsIGxpa2UgR2Vja28pIENocm9tZS8xMzMuMC4wLjAgU2FmYXJpLzUzNy4zNiIsImRldmljZVR5cGUiOiJkZXNrdG9wIiwicGVyc29uYWxEYXRhQ29sbGVjdGlvbkFsbG93ZWQiOnRydWUsInRhYklzQWN0aXZlIjp0cnVlfSwidXRjT2Zmc2V0IjoiKzA3OjAwIiwidGFiSWQiOiIzNWMyZTgwMi1mYmUzLTRlOTAtYTVlNS04OTdkMTRkMjk2YjgiLCJ0aW1lc3RhbXAiOjE3MzkxNTg3MzIxMjUsInR5cGUiOjIxMSwiZXZlbnRUeXBlIjoiYWN0aW9uIiwiZXZlbnRJZCI6IjllOGVhZjc1LWFhNTQtNDlhNC05MjJiLThmNDVkNjEyNDM1YSIsImFjdGlvblR5cGUiOiJleHRlcm5hbExpbmsiLCJldmVudE9yZGluYWwiOjAsInVpRWxlbWVudCI6eyJuYW1lIjoiY29udGFjdCIsIm93bmVyTmFtZSI6ImNhcmRDb250YWN0cyIsInBvc2l0aW9uIjoxLCJmcmFtZVV1aWQiOiIzY2U4ZGMxYi1kMmE1LTQ5NTYtYjM1NS1lMzc4MDRkNzRmMzIifSwicGF5bG9hZCI6eyJjb250YWN0Ijp7InZhbHVlIjoiaHR0cDovL2xpbmsuMmdpcy5ydS8xLjIvQkVGMzI5RjEvb25saW5lLzIwMjUwMjAxL3Byb2plY3Q1LzcwNDIxNTcyMjc4MTQxNi9udWxsL3RzNHR3eDg3ODRHMjRIODM0M0lHR0cwRzlmQkE2bjQ3RzZHNDE1NDc4NEEyNDQ3SHVkY241Njg1M0oxNTJHNkcxSkdKSTdHSkFyY3p1djc2OTQ1QjI1ODQ1OTFIMUpKMjg0P2h0dHA6Ly9hemltdXRob3RlbHMuY29tL3J1L2tlbWVyb3ZvIiwidHlwZSI6IndlYnNpdGUiLCJwb3NpdGlvbiI6MX0sInBsYWNlSXRlbSI6eyJhZHNJZCI6IjEyMDYxMTMwNzEwNDIxMzk2NTEiLCJlbnRpdHkiOnsiaWQiOiI3MDQyMTU3MjI3ODE0MTYiLCJ0eXBlIjoiYnJhbmNoIiwic2VnbWVudEluZm8iOnsiYmFzZUxvY2FsZSI6InJ1X1JVIiwic2VnbWVudElkIjoiNSJ9fSwiZ2VvUG9zaXRpb24iOnsibG9uIjo4Ni4xMjk4MDEsImxhdCI6NTUuMzQ1NzUyfSwiYWRzU2VhcmNoIjpmYWxzZSwibWFpblJ1YnJpYyI6IjI2OSIsImlzRGVsZXRlZCI6ZmFsc2UsIm9yZyI6IjcwNDIyNDMxMjcxMTYwNiIsImhhc01vZGVsIjpmYWxzZSwicmVzdWx0Q2xhc3MiOjF9LCJleHRlcm5hbExpbmsiOnsiZm9ya0V2ZW50T3JkaW5hbCI6OTMsInBhcmVudFRhYklkIjoiYWZiZmZiMTUtYjRiMS00YWQ0LThhYzAtNjIzY2UwMzZmNTJkIn19LCJhYlRlc3QiOlt7Im5hbWUiOiJsYXVuY2hNb2JpbGVQb3B1cCIsInZhbHVlIjoibGF1bmNoU2ltcGxlUG9wdXBfMiJ9XSwic2NyZWVuU3RhdGUiOnsib3JpZW50YXRpb24iOiJob3Jpem9udGFsIiwic2NyZWVuUmVzb2x1dGlvbiI6eyJ3aWR0aCI6MTkyNCwiaGVpZ2h0Ijo5MzF9LCJ3aW5kb3dSZXNvbHV0aW9uIjp7IndpZHRoIjoxOTIwLCJoZWlnaHQiOjkyNX19LCJ1c2VyU2V0dGluZ3MiOnsibWFwIjp7ImVmZmVjdHNMZXZlbCI6ImRlZmF1bHQifX19XQ%3D%3D" TargetMode="External"/><Relationship Id="rId7" Type="http://schemas.openxmlformats.org/officeDocument/2006/relationships/hyperlink" Target="mailto:praktika_ui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9:00Z</dcterms:created>
  <dc:creator>TarVi</dc:creator>
  <dc:description/>
  <dc:language>en-US</dc:language>
  <cp:lastModifiedBy>I</cp:lastModifiedBy>
  <cp:lastPrinted>2025-02-10T13:27:00Z</cp:lastPrinted>
  <dcterms:modified xsi:type="dcterms:W3CDTF">2025-02-10T06:29:00Z</dcterms:modified>
  <cp:revision>2</cp:revision>
  <dc:subject/>
  <dc:title>АНКЕТА-ЗАЯВКА РАБОТОДАТЕЛЯ</dc:title>
</cp:coreProperties>
</file>