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РАБОТОДАТЕЛЯ</w:t>
      </w:r>
    </w:p>
    <w:p>
      <w:pPr>
        <w:pStyle w:val="Normal"/>
        <w:spacing w:before="0" w:after="480"/>
        <w:jc w:val="center"/>
        <w:rPr/>
      </w:pPr>
      <w:r>
        <w:rPr/>
        <w:t>(об открытии вакансии)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.</w:t>
            </w:r>
            <w:r>
              <w:rPr>
                <w:bCs/>
                <w:lang w:val="en-US"/>
              </w:rPr>
              <w:t>202</w:t>
            </w:r>
            <w:r>
              <w:rPr>
                <w:bCs/>
              </w:rPr>
              <w:t>5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1. Ваканс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5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звание вакансии (структурного подразделения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отдела по осуществлению закупок (профессиональный стандарт «Специалист в сфере закупок»; сфера деятельности: осуществление закупок для государственных нужд по Закону № 44-ФЗ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/>
              <w:t>(да/нет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должностные обязаннос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8" w:leader="none"/>
              </w:tabs>
              <w:ind w:left="53" w:hanging="0"/>
              <w:jc w:val="both"/>
              <w:rPr/>
            </w:pPr>
            <w:r>
              <w:rPr>
                <w:bCs/>
                <w:iCs/>
              </w:rPr>
              <w:t>Размещение закупочной документации и размещение ее в ЕИ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8" w:leader="none"/>
              </w:tabs>
              <w:ind w:left="5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ботка результатов закупки и заключение контракта посредством ЕИ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8" w:leader="none"/>
              </w:tabs>
              <w:ind w:left="5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существление процедур закупок в ЕИС посредством информационных систем Фонд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8" w:leader="none"/>
              </w:tabs>
              <w:ind w:left="5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в ЕИС процедур одностороннего расторжения контракта в соответствии с законодательством Р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8" w:leader="none"/>
              </w:tabs>
              <w:ind w:left="53" w:hanging="0"/>
              <w:jc w:val="both"/>
              <w:rPr/>
            </w:pPr>
            <w:r>
              <w:rPr>
                <w:bCs/>
                <w:iCs/>
              </w:rPr>
              <w:t>Осуществление процедуры включения информации о поставщике (подрядчике, исполнителе) в реестр недобросовестных поставщиков посредством ЕИ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8" w:leader="none"/>
              </w:tabs>
              <w:ind w:left="53" w:hanging="0"/>
              <w:jc w:val="both"/>
              <w:rPr/>
            </w:pPr>
            <w:r>
              <w:rPr>
                <w:bCs/>
                <w:iCs/>
              </w:rPr>
              <w:t>Осуществление претензионной работы, в т.ч. в ЕИ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8" w:leader="none"/>
              </w:tabs>
              <w:ind w:left="53" w:hanging="0"/>
              <w:jc w:val="both"/>
              <w:rPr/>
            </w:pPr>
            <w:r>
              <w:rPr>
                <w:bCs/>
              </w:rPr>
              <w:t>Размещение в ЕИС запросов цен на товары, работы, услуги в целях определения начальной максимальной цены контрак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8" w:leader="none"/>
              </w:tabs>
              <w:ind w:left="53" w:hanging="0"/>
              <w:jc w:val="both"/>
              <w:rPr/>
            </w:pPr>
            <w:r>
              <w:rPr>
                <w:bCs/>
              </w:rPr>
              <w:t>Размещение в ЕИС извещений об осуществлении закупок конкурентными способами, сведений о заключенных государственных контрактах, их изменении, расторжении, исполн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8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Формирование отчетности в пределах компетенции отдела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Информация об условиях найма и оплате тру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5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занятости</w:t>
            </w:r>
          </w:p>
          <w:p>
            <w:pPr>
              <w:pStyle w:val="Normal"/>
              <w:jc w:val="both"/>
              <w:rPr/>
            </w:pPr>
            <w:r>
              <w:rPr/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оянная занятост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/>
              <w:t>(да/нет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жалуйста, укажите график работы </w:t>
            </w:r>
            <w:r>
              <w:rPr/>
              <w:t>(время работы и время перерыва на обед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едельник – четверг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с 08-30 до 17-30, обед с 13-00 до 13-48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ятница – с 08-30 до 16-30, обед с 13-00 до 13-4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жилья</w:t>
            </w:r>
          </w:p>
          <w:p>
            <w:pPr>
              <w:pStyle w:val="Normal"/>
              <w:jc w:val="both"/>
              <w:rPr/>
            </w:pPr>
            <w:r>
              <w:rPr/>
              <w:t>(да/нет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единовременной субсидии на приобретение жилого помещения в соответствии с критериями Порядк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поощрения и льг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емии к празднику (День соцработника), по итогам работы за месяц, квартал, единовременная выплата к отпуску, материальная помощь, дополнительный отпуск за ненормированный рабочий день (эпизодическое привлечение к работе)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и форма оплаты труд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лата заработанной платы 2 раза в месяц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Ежемесячная заработная плата – от 25 тыс. рублей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ая заработная плата – от 45 тыс. рублей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ытательный срок (период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spacing w:before="240" w:after="240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андидат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>(в случае если наличие диплома о высшем образовании не требуется, то при заполнении данной графы, пожалуйста, укажите «неоконченное высшее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образование (приветствуется экономическое, юридическое образовани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Специализированные знания, умения, навыки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знание Федерального закона от 05.04.2021 № 44-ФЗ «О контрактной системе в сфере закупок товаров, работ, услуг для обеспечения государственных и муниципальных нужд» и сопутствующих нормативных правовых актов и иной документации по заключению договоров (гос. контракт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умение работать с программами MS Office (Word, Excel), информационно-правовыми системами Консультант/Гарант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Личностные качества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нительность, ответственность дисциплинированность, стрессоустойчивость, коммуникабельность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Наличие определённого опы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тствуется опыт работы и образование в сфере закупок (повышение квалификации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ий старт под руководством опытного настав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би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ый и карьерный ро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ое сопровож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ь участия в работе Молодёжного совета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4. Информация о предприятии (регистрационные данны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48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предприятия </w:t>
            </w:r>
            <w:r>
              <w:rPr/>
              <w:t>(полностью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ение Фонда пенсионного и социального страхования Российской Федерации по Кемеровской области – Кузбасс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предприят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граждан (пенсионное обеспечение, обязательное социальное страхование на случай временной нетрудоспособности и в связи с материнством, а также от несчастных случаев на производстве и профессиональных заболеваний, выплата пособий льготным категориям граждан и т.д.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И.О. руководителя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ичук Людмила Дмитриев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пр-кт Советский, д.7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 предприят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sfr.gov.ru/branches/kuzbass/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И.О. контактного лица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Нина Викторовна,</w:t>
            </w:r>
          </w:p>
          <w:p>
            <w:pPr>
              <w:pStyle w:val="Normal"/>
              <w:snapToGrid w:val="false"/>
              <w:rPr/>
            </w:pPr>
            <w:r>
              <w:rPr/>
              <w:t>помощник управляющего отделением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7 (905) 907-77-2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ilina@42.sfr.gov.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Н предприят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701074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становки на налоговый учё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199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jc w:val="both"/>
              <w:rPr/>
            </w:pPr>
            <w:r>
              <w:rPr/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</w:rPr>
              <w:t>, в</w:t>
            </w:r>
            <w:r>
              <w:rPr>
                <w:color w:val="000000"/>
                <w:spacing w:val="-6"/>
              </w:rPr>
              <w:t>оенный билет и т.д.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, документ об образовании, резюм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  <w:spacing w:val="-6"/>
              </w:rPr>
              <w:t xml:space="preserve">СМИ, </w:t>
            </w:r>
            <w:r>
              <w:rPr/>
              <w:t>с</w:t>
            </w:r>
            <w:r>
              <w:rPr>
                <w:color w:val="000000"/>
                <w:spacing w:val="-6"/>
              </w:rPr>
              <w:t>айт КемГУ, знакомые, ваши сотрудники, подразделения КемГУ и т.д.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ные отнош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 xml:space="preserve">Работают ли на Вашем предприятии выпускники КемГУ? </w:t>
            </w:r>
            <w:r>
              <w:rPr>
                <w:color w:val="000000"/>
                <w:spacing w:val="-6"/>
              </w:rPr>
              <w:t>(да/нет)⁪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jc w:val="both"/>
              <w:rPr/>
            </w:pPr>
            <w:r>
              <w:rPr/>
              <w:t>(н</w:t>
            </w:r>
            <w:r>
              <w:rPr>
                <w:color w:val="000000"/>
                <w:spacing w:val="-6"/>
              </w:rPr>
              <w:t>изкое, среднее, выше среднего, высокое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ше среднего</w:t>
            </w:r>
          </w:p>
        </w:tc>
      </w:tr>
    </w:tbl>
    <w:p>
      <w:pPr>
        <w:pStyle w:val="Normal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09:00Z</dcterms:created>
  <dc:creator>TarVi</dc:creator>
  <dc:description/>
  <cp:keywords/>
  <dc:language>en-US</dc:language>
  <cp:lastModifiedBy>Ильина Нина Викторовна</cp:lastModifiedBy>
  <cp:lastPrinted>2013-06-19T10:34:00Z</cp:lastPrinted>
  <dcterms:modified xsi:type="dcterms:W3CDTF">2025-03-06T08:27:00Z</dcterms:modified>
  <cp:revision>4</cp:revision>
  <dc:subject/>
  <dc:title>АНКЕТА-ЗАЯВКА РАБОТОДАТЕЛЯ</dc:title>
</cp:coreProperties>
</file>