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8890</wp:posOffset>
                </wp:positionV>
                <wp:extent cx="6299200" cy="141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962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Для сотруд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962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Службы содействия занятости студен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962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и трудоустройству выпуск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962" w:hanging="0"/>
                              <w:jc w:val="center"/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Центра мониторинга трудоустро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96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7"/>
                                <w:sz w:val="22"/>
                                <w:szCs w:val="22"/>
                              </w:rPr>
                              <w:t>выпускников УПОиК КемГУ</w:t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jc w:val="right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650000, г. Кемерово, пр. Советский, 73, каб. 2104</w:t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тел.: (3842) 580-500</w:t>
                            </w:r>
                          </w:p>
                          <w:p>
                            <w:pPr>
                              <w:pStyle w:val="Normal"/>
                              <w:ind w:left="4962" w:hanging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2"/>
                                  <w:szCs w:val="22"/>
                                </w:rPr>
                                <w:t>centrzan@kemsu.ru</w:t>
                              </w:r>
                            </w:hyperlink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2"/>
                                  <w:szCs w:val="22"/>
                                  <w:lang w:val="en-US"/>
                                </w:rPr>
                                <w:t>workflow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2"/>
                                  <w:szCs w:val="22"/>
                                  <w:lang w:val="en-US"/>
                                </w:rPr>
                                <w:t>ec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2"/>
                                  <w:szCs w:val="22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Cs/>
                                  <w:i/>
                                  <w:spacing w:val="-8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Cs/>
                                <w:i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11.55pt;mso-wrap-distance-left:9pt;mso-wrap-distance-right:9pt;mso-wrap-distance-top:0pt;mso-wrap-distance-bottom:0pt;margin-top:0.7pt;mso-position-vertical-relative:text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962" w:hanging="0"/>
                        <w:jc w:val="center"/>
                        <w:rPr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  <w:t>Для сотрудников</w:t>
                      </w:r>
                    </w:p>
                    <w:p>
                      <w:pPr>
                        <w:pStyle w:val="Normal"/>
                        <w:shd w:fill="FFFFFF" w:val="clear"/>
                        <w:ind w:left="4962" w:hanging="0"/>
                        <w:jc w:val="center"/>
                        <w:rPr/>
                      </w:pPr>
                      <w:r>
                        <w:rPr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  <w:t>Службы содействия занятости студентов</w:t>
                      </w:r>
                    </w:p>
                    <w:p>
                      <w:pPr>
                        <w:pStyle w:val="Normal"/>
                        <w:shd w:fill="FFFFFF" w:val="clear"/>
                        <w:ind w:left="4962" w:hanging="0"/>
                        <w:jc w:val="center"/>
                        <w:rPr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  <w:t>и трудоустройству выпускников</w:t>
                      </w:r>
                    </w:p>
                    <w:p>
                      <w:pPr>
                        <w:pStyle w:val="Normal"/>
                        <w:shd w:fill="FFFFFF" w:val="clear"/>
                        <w:ind w:left="4962" w:hanging="0"/>
                        <w:jc w:val="center"/>
                        <w:rPr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  <w:t>Центра мониторинга трудоустройства</w:t>
                      </w:r>
                    </w:p>
                    <w:p>
                      <w:pPr>
                        <w:pStyle w:val="Normal"/>
                        <w:shd w:fill="FFFFFF" w:val="clear"/>
                        <w:ind w:left="496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pacing w:val="-7"/>
                          <w:sz w:val="22"/>
                          <w:szCs w:val="22"/>
                        </w:rPr>
                        <w:t>выпускников УПОиК КемГУ</w:t>
                      </w:r>
                    </w:p>
                    <w:p>
                      <w:pPr>
                        <w:pStyle w:val="Normal"/>
                        <w:ind w:left="4962" w:hanging="0"/>
                        <w:jc w:val="right"/>
                        <w:rPr>
                          <w:bCs/>
                          <w:i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962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22"/>
                          <w:szCs w:val="22"/>
                        </w:rPr>
                        <w:t>650000, г. Кемерово, пр. Советский, 73, каб. 2104</w:t>
                      </w:r>
                    </w:p>
                    <w:p>
                      <w:pPr>
                        <w:pStyle w:val="Normal"/>
                        <w:ind w:left="4962" w:hanging="0"/>
                        <w:jc w:val="center"/>
                        <w:rPr>
                          <w:bCs/>
                          <w:i/>
                          <w:i/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color w:val="000000"/>
                          <w:spacing w:val="-8"/>
                          <w:sz w:val="22"/>
                          <w:szCs w:val="22"/>
                        </w:rPr>
                        <w:t>тел.: (3842) 580-500</w:t>
                      </w:r>
                    </w:p>
                    <w:p>
                      <w:pPr>
                        <w:pStyle w:val="Normal"/>
                        <w:ind w:left="4962" w:hanging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2"/>
                            <w:szCs w:val="22"/>
                          </w:rPr>
                          <w:t>centrzan@kemsu.ru</w:t>
                        </w:r>
                      </w:hyperlink>
                      <w:r>
                        <w:rPr>
                          <w:bCs/>
                          <w:i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2"/>
                            <w:szCs w:val="22"/>
                            <w:lang w:val="en-US"/>
                          </w:rPr>
                          <w:t>workflow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2"/>
                            <w:szCs w:val="22"/>
                            <w:lang w:val="en-US"/>
                          </w:rPr>
                          <w:t>ec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2"/>
                            <w:szCs w:val="22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Cs/>
                            <w:i/>
                            <w:spacing w:val="-8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Cs/>
                          <w:i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РАБОТОДАТЕЛЯ</w:t>
      </w:r>
    </w:p>
    <w:p>
      <w:pPr>
        <w:pStyle w:val="Normal"/>
        <w:jc w:val="center"/>
        <w:rPr>
          <w:bCs/>
        </w:rPr>
      </w:pPr>
      <w:r>
        <w:rPr>
          <w:bCs/>
        </w:rPr>
        <w:t>(об открытии ваканс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по обеспечению деятельности мировых судей в Кузбасс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8 ноября 2024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Вакан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аканс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судебного заседания, секретар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удебного участка</w:t>
            </w:r>
            <w:r>
              <w:rPr>
                <w:bCs/>
                <w:sz w:val="26"/>
                <w:szCs w:val="26"/>
              </w:rPr>
              <w:t xml:space="preserve">: г.г.Кемерово, Киселевск, Прокопьевск, Новокузнецк, Таштагол,                                                     район:  Яшкинский  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вотируемое рабочее место для лиц с ограниченными физическими возможностями здоровья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должностные обязан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онное обеспечение деятельности мирового судьи судебного участка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формация об условиях найма и оплате тру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939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хождение практики, сезонная работа, дистанционная работа, работа вахтовым методом, временная занятость, частичная занятость, постоянная занятость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ая занятость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возможности совмещения графика работы с графиком занятий в университете </w:t>
            </w:r>
            <w:r>
              <w:rPr>
                <w:sz w:val="22"/>
                <w:szCs w:val="22"/>
              </w:rPr>
              <w:t>(да/нет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жалуйста, укажите график работы </w:t>
            </w:r>
            <w:r>
              <w:rPr>
                <w:sz w:val="22"/>
                <w:szCs w:val="22"/>
              </w:rPr>
              <w:t>(время работы и время перерыва на обе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ормированный служебный день, перерыв на питание 1 час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оощрения и льг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оплата проезда, сотовой связи, затрат на питание, посещения спортивных клубов и т.д.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ртальная (годовая) премия, персональные поощрения за эффективную государственную гражданскую службу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и форма оплаты труд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5752, 74  тыс. руб. до 42109, 60 руб.(общие начисления) (повременная форма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ытательный срок (период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 до 6 месяцев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кандида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, если наличие диплома о высшем образовании не требуется, то при заполнении данной графы, пожалуйста, укажите "неоконченное высшее"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конченное высшее (любое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е компетенции, навыки, водительские права, наличие личного автомобиля, опыт работы и т.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мение работать с законодательными и нормативными правовыми  актами, применять их на практик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обные компетенции и навыки отражены в должностном регламенте государственного гражданского служащего, с которым можно ознакомиться в Управлении по обеспечению деятельности мировых судей в Кузбасс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 предприятии (регистрационные данные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965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предприятия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еспечению деятельности мировых судей в Кузбасс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, кадровое, финансовое обеспечение деятельности мировых судей в Кузбассе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руководителя </w:t>
            </w:r>
            <w:r>
              <w:rPr>
                <w:sz w:val="22"/>
                <w:szCs w:val="22"/>
              </w:rPr>
              <w:t>(полностью)</w:t>
            </w:r>
            <w:r>
              <w:rPr>
                <w:b/>
                <w:sz w:val="22"/>
                <w:szCs w:val="22"/>
              </w:rPr>
              <w:t>, 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чук Евгений Сергеевич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066, г.Кемерово, пр.Октябрьский, 53\3 </w:t>
            </w:r>
          </w:p>
        </w:tc>
      </w:tr>
      <w:tr>
        <w:trPr>
          <w:trHeight w:val="43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http://kmr.msudrf.ru/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.И.О. контактного лица </w:t>
            </w:r>
            <w:r>
              <w:rPr>
                <w:sz w:val="22"/>
                <w:szCs w:val="22"/>
              </w:rPr>
              <w:t>(полностью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ицина Нина Фадеевна – начальник отдела кадров и государственной службы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товская Елена Владимировна –главный специалист отдела кадров и государственной службы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52-92; 77-05-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ve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msko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inisin</w:t>
            </w:r>
            <w:r>
              <w:rPr>
                <w:sz w:val="26"/>
                <w:szCs w:val="26"/>
              </w:rPr>
              <w:t>а@</w:t>
            </w:r>
            <w:r>
              <w:rPr>
                <w:sz w:val="26"/>
                <w:szCs w:val="26"/>
                <w:lang w:val="en-US"/>
              </w:rPr>
              <w:t>umsk</w:t>
            </w:r>
            <w:r>
              <w:rPr>
                <w:sz w:val="26"/>
                <w:szCs w:val="26"/>
              </w:rPr>
              <w:t>о.r</w:t>
            </w:r>
            <w:r>
              <w:rPr>
                <w:sz w:val="26"/>
                <w:szCs w:val="26"/>
                <w:lang w:val="en-US"/>
              </w:rPr>
              <w:t>u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НН предприят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20 503 79 61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новки на налоговый учё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3 сентября  2002 год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пакет документов соискателя на собесед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Н, паспорт, документ об образовании, резюме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, в</w:t>
            </w:r>
            <w:r>
              <w:rPr>
                <w:color w:val="000000"/>
                <w:spacing w:val="-6"/>
                <w:sz w:val="22"/>
                <w:szCs w:val="22"/>
              </w:rPr>
              <w:t>оенный билет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на работу на конкурсной основе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необходимых документов в Указе Президента РФ от 01.02.2005 №112 «О конкурсе на замещение вакантной должности государственной гражданской службы» и на сайте Управления по обеспечению деятельности мировых судей в Кузбасс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уда Вы получили информацию о Службе содействия занятости студентов и трудоустройству выпускник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МИ, </w:t>
            </w:r>
            <w:r>
              <w:rPr>
                <w:sz w:val="22"/>
                <w:szCs w:val="22"/>
              </w:rPr>
              <w:t>с</w:t>
            </w:r>
            <w:r>
              <w:rPr>
                <w:color w:val="000000"/>
                <w:spacing w:val="-6"/>
                <w:sz w:val="22"/>
                <w:szCs w:val="22"/>
              </w:rPr>
              <w:t>айт КемГУ, знакомые, ваши сотрудники, подразделения КемГУ и т.д.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емеровском государственном университете от специалиста по практике студентов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ют ли на Вашем предприятии выпускники КемГУ? </w:t>
            </w:r>
            <w:r>
              <w:rPr>
                <w:color w:val="000000"/>
                <w:spacing w:val="-6"/>
                <w:sz w:val="22"/>
                <w:szCs w:val="22"/>
              </w:rPr>
              <w:t>(да/нет)⁪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те, пожалуйста, качество подготовки выпускников КемГ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</w:t>
            </w:r>
            <w:r>
              <w:rPr>
                <w:color w:val="000000"/>
                <w:spacing w:val="-6"/>
                <w:sz w:val="22"/>
                <w:szCs w:val="22"/>
              </w:rPr>
              <w:t>изкое, среднее, выше среднего, высокое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2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zan@kemsu.ru" TargetMode="External"/><Relationship Id="rId3" Type="http://schemas.openxmlformats.org/officeDocument/2006/relationships/hyperlink" Target="mailto:workflow-ec@kemsu.ru" TargetMode="External"/><Relationship Id="rId4" Type="http://schemas.openxmlformats.org/officeDocument/2006/relationships/hyperlink" Target="mailto:centrzan@kemsu.ru" TargetMode="External"/><Relationship Id="rId5" Type="http://schemas.openxmlformats.org/officeDocument/2006/relationships/hyperlink" Target="mailto:workflow-ec@kemsu.ru" TargetMode="External"/><Relationship Id="rId6" Type="http://schemas.openxmlformats.org/officeDocument/2006/relationships/hyperlink" Target="http://kmr.msudrf.ru/" TargetMode="External"/><Relationship Id="rId7" Type="http://schemas.openxmlformats.org/officeDocument/2006/relationships/hyperlink" Target="mailto:vev@umsko.r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37:00Z</dcterms:created>
  <dc:creator>TarVi</dc:creator>
  <dc:description/>
  <cp:keywords/>
  <dc:language>en-US</dc:language>
  <cp:lastModifiedBy>Синицина</cp:lastModifiedBy>
  <cp:lastPrinted>2023-02-08T08:43:00Z</cp:lastPrinted>
  <dcterms:modified xsi:type="dcterms:W3CDTF">2024-11-08T07:39:00Z</dcterms:modified>
  <cp:revision>9</cp:revision>
  <dc:subject/>
  <dc:title>АНКЕТА-ЗАЯВКА РАБОТОДАТЕЛЯ</dc:title>
</cp:coreProperties>
</file>