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28949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3.8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53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09.202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ециалист Отдела организации закупок </w:t>
            </w:r>
            <w:r>
              <w:rPr>
                <w:sz w:val="26"/>
                <w:szCs w:val="26"/>
              </w:rPr>
              <w:t>Федерального казенного учреждения «Центр хозяйственного и сервисного обеспечения Главного управления Министерства внутренних дел Российской Федерации по Кемеровской области - Кузбассу» (сотрудник Органа внутренних дел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Обязанности осуществляются в соответствии с положениями Федерального Закона от 05.04.2013            № 44-ФЗ «О контрактной системе в сфере закупок товаров, работ, услуг для обеспечения государственных и муниципальных нужд» и включают в себя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работка документации конкурентных процедур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мещение конкурентных процедур на поставку товаров, выполнение работ, оказание услуг в единой информационной системе в сфере закупок и на специализированной торговой площад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, оценка заявок Участников закуп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ирование протоколов по итогам закуп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одготовка дополнительных соглашений к государственным контрактам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понедельника по четверг: с 8:30 до 17:45 часов, обеденный перерыв с 12:30 до 13:30 часов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: с 8:30 до 16:30 часов, обеденный перерыв с 12:30 до 13:30 часов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, воскресенье: выходные дни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Дополнительные надбавки к должностному окладу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премирование за добросовестное выполнение служеб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ополнительная матер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оплата проезда к месту проведения отпуск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бесплатное получение медицинской помощ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санаторно-курортное лечение и оздоровительный отдых в медицинских организациях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пенсия за выслугу лет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51 400,0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месяц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шее (юридическое / экономическо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 опыт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тствуется опыт работы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казенное учреждение «Центр хозяйственного и сервисного обеспечения Главного управления Министерства внутренних дел Российской Федерации по Кемеровской области - Кузбассу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и сервисное обеспечение Главного управления Министерства внутренних дел Российской Федерации по Кемеровской области – Кузбассу и его территориальных орга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Ходаковский Денис Николаеви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емерово, пр-т. Кузнецкий, 17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закупок Латышев Илья Владимирови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491-68-5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ku.ooz@yandex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24880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(для мужчин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Кемг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ое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5:00Z</dcterms:created>
  <dc:creator>TarVi</dc:creator>
  <dc:description/>
  <cp:keywords/>
  <dc:language>en-US</dc:language>
  <cp:lastModifiedBy>User</cp:lastModifiedBy>
  <cp:lastPrinted>2013-06-19T10:34:00Z</cp:lastPrinted>
  <dcterms:modified xsi:type="dcterms:W3CDTF">2024-09-25T09:48:00Z</dcterms:modified>
  <cp:revision>8</cp:revision>
  <dc:subject/>
  <dc:title>АНКЕТА-ЗАЯВКА РАБОТОДАТЕЛЯ</dc:title>
</cp:coreProperties>
</file>