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7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7"/>
                              </w:rPr>
                              <w:t>Центра карьеры и компетенций Кем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  <w:t>650000, г. Кемерово, пр. Советский, 73, каб. 21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58-39-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jo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  <w:t>ул. Тухачевского, 33, каб. 12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  <w:t>тел.: (3842) 77-67-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prakti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u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i/>
                                  <w:spacing w:val="-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7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7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7"/>
                        </w:rPr>
                        <w:t>Центра карьеры и компетенций КемГ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right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  <w:t>650000, г. Кемерово, пр. Советский, 73, каб. 214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  <w:t>тел.: (3842) 58-39-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jo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  <w:t>ул. Тухачевского, 33, каб. 122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  <w:t>тел.: (3842) 77-67-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praktik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u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i/>
                            <w:spacing w:val="-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4536" w:hanging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pacing w:val="-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pacing w:val="-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РАБОТОД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об открытии вакан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9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Вакан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97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звание ваканс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 судебного заседания (8 вакансий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должностные обязанност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организация делопроизво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Информация об условиях найма и оплате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587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нят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оянная занятост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жалуйста, укажите график работы </w:t>
            </w:r>
            <w:r>
              <w:rPr>
                <w:rFonts w:cs="Times New Roman" w:ascii="Times New Roman" w:hAnsi="Times New Roman"/>
              </w:rPr>
              <w:t>(время работы и время перерыва на обед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четверг : с 8.20 до 17.30 часов, обеденный перерыв с 13.00 до 13.35 ча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  с 8.20 до 14.00 часов, без обеденного переры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: 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поощрения и льг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и форма оплаты труд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ячный оклад 16655 рублей в меся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месячная надбавка к должностному окладу за выслугу л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ая надбавка к должностному окладу за особые условия государственной гражданской службы Российской Федерации от 0 до 30% должностного оклад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мии за выполнение особо важных и сложных задани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ое денежное поощрение в размере 0,3  должностного окла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овременная выплаты при предоставлении ежегодного оплачиваемого отпуска и материальной помощи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ытательный срок (период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меся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Требования к кандид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сшего юридического образования, не ниже уровня бакалавриа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 опы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9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предприятия </w:t>
            </w:r>
            <w:r>
              <w:rPr>
                <w:rFonts w:cs="Times New Roman" w:ascii="Times New Roman" w:hAnsi="Times New Roman"/>
              </w:rPr>
              <w:t>(полностью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ский районный суд г. Кемерово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деятельности предприят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.И.О. руководителя </w:t>
            </w:r>
            <w:r>
              <w:rPr>
                <w:rFonts w:cs="Times New Roman" w:ascii="Times New Roman" w:hAnsi="Times New Roman"/>
              </w:rPr>
              <w:t>(полностью)</w:t>
            </w:r>
            <w:r>
              <w:rPr>
                <w:rFonts w:cs="Times New Roman" w:ascii="Times New Roman" w:hAnsi="Times New Roman"/>
                <w:b/>
              </w:rPr>
              <w:t>, должно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устин Евгений Евгеньевич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редприят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55, г. Кемерово, ул. Федоровского, 5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йт предприят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vodsk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d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.И.О. контактного лица </w:t>
            </w:r>
            <w:r>
              <w:rPr>
                <w:rFonts w:cs="Times New Roman" w:ascii="Times New Roman" w:hAnsi="Times New Roman"/>
              </w:rPr>
              <w:t>(полностью)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ова Наталья Викторовн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842) 75-06-43, 8-951-168-88-4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Н предприяти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4"/>
                <w:szCs w:val="24"/>
              </w:rPr>
              <w:t>4207054289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ановки на налоговый учё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1.199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паспорт, документ об образовании, резюме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енный билет и т.д.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кет документов установлен п. 7 Указа Президента РФ от 01.02.2005 N 112 «О конкурсе на замещение вакантной должности государственной гражданской служб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МИ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разделения КемГУ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ют ли на Вашем предприятии выпускники КемГУ?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(да/нет)⁪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н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изкое, среднее, выше среднего, высокое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закрыти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Вашей вакансии необходимо сообщ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 электронному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lang w:val="en-US"/>
                </w:rPr>
                <w:t>praktik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  <w:lang w:val="en-US"/>
                </w:rPr>
                <w:t>u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32"/>
                  <w:szCs w:val="32"/>
                </w:rPr>
                <w:t>@mail.ru</w:t>
              </w:r>
            </w:hyperlink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либо позвонив по телефону 8(3842)77-67-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.kemsu@mail.ru" TargetMode="External"/><Relationship Id="rId3" Type="http://schemas.openxmlformats.org/officeDocument/2006/relationships/hyperlink" Target="mailto:praktika_ui@mail.ru" TargetMode="External"/><Relationship Id="rId4" Type="http://schemas.openxmlformats.org/officeDocument/2006/relationships/hyperlink" Target="mailto:job.kemsu@mail.ru" TargetMode="External"/><Relationship Id="rId5" Type="http://schemas.openxmlformats.org/officeDocument/2006/relationships/hyperlink" Target="mailto:praktika_ui@mail.ru" TargetMode="External"/><Relationship Id="rId6" Type="http://schemas.openxmlformats.org/officeDocument/2006/relationships/hyperlink" Target="mailto:praktika_u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0:00Z</dcterms:created>
  <dc:creator>I</dc:creator>
  <dc:description/>
  <cp:keywords/>
  <dc:language>en-US</dc:language>
  <cp:lastModifiedBy>0012089859</cp:lastModifiedBy>
  <dcterms:modified xsi:type="dcterms:W3CDTF">2024-09-09T02:30:00Z</dcterms:modified>
  <cp:revision>4</cp:revision>
  <dc:subject/>
  <dc:title/>
</cp:coreProperties>
</file>