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практической подготовке обучающихся, заключаемы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ей, осуществляющей образовательную деятельность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ей, осуществляющей деятельность по профилю соответствующей образовате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ind w:left="5670" w:right="-3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  <w:t xml:space="preserve">г. Кемерово  </w:t>
        <w:tab/>
        <w:tab/>
        <w:tab/>
        <w:tab/>
        <w:tab/>
        <w:tab/>
        <w:tab/>
        <w:t>«___»__________ 20__г.</w:t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Кемеровский государственный университет» в лице проректора по цифровой трансформации Котова Романа Михайловича, действующего на основании доверенности  №</w:t>
      </w:r>
      <w:bookmarkStart w:id="0" w:name="_GoBack"/>
      <w:bookmarkEnd w:id="0"/>
      <w:r>
        <w:rPr/>
        <w:t xml:space="preserve"> 122 от 30 сентября 2024 года, именуемое в дальнейшем «КемГУ», с одной стороны, и ___________________________________________________, именуемое в дальнейшем «Профильная организация», в лице _________________, действующего на основании 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организация практической подготовки обучающихся КемГУ (далее – практическая подготовка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личество обучающихся, осваивающих соответствующие компоненты образовательной программы, </w:t>
      </w:r>
      <w:r>
        <w:rPr>
          <w:rFonts w:cs="Times New Roman" w:ascii="Times New Roman" w:hAnsi="Times New Roman"/>
          <w:sz w:val="28"/>
          <w:szCs w:val="28"/>
        </w:rPr>
        <w:t>сроки организации практической подготовки согласуются Сторонами, и являются неотъемлемой частью настоящего Договора (приложение № 1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Style2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ind w:left="3403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мГУ обязан: 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10 рабочих дней до начала практической подготовки по каждому компоненту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я по практической подготовке от КемГУ, который: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емГУ, соблюдение ими правил противопожарной безопасности, правил охраны труда, техники безопасности, санитарно-эпидемиологических правил и гигиенических нормативов;</w:t>
      </w:r>
    </w:p>
    <w:p>
      <w:pPr>
        <w:pStyle w:val="Style25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ене руководителя по практической подготовке сообщить об этом в течение пяти рабочих дней Профильной  организ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иды учебной деятельности, практики и иные компоненты образовательной программы, осваиваемые обучающими в форме практической подготовки, включая место и продолжительность и период их реализ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ганизация обязана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25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лица, указанного в пункте 2.2.2, в течение пяти рабочих дней сообщить об этом в КемГУ;</w:t>
      </w:r>
    </w:p>
    <w:p>
      <w:pPr>
        <w:pStyle w:val="Style25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  безопасности   и   санитарно-эпидемиологических правил и гигиенических нормативов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т КемГУ об условиях труда и требованиях охраны труда на рабочем месте;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правилами внутреннего трудового распорядка Профильной организ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бучающимся и руководителю по практической подготовке от Кем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емГУ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ГУ имеет право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ганизация имеет право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рушения обучающимися своих обязанностей в период прохождения практической подготовки или режима конфиденциальности, приостановить реализацию компонентов образовательной программы в форме практической подготовки в отношении конкретного обучающегося, сообщив об этом руководителю по практической подготовке от КемГУ.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Срок действия договора</w:t>
      </w:r>
    </w:p>
    <w:p>
      <w:pPr>
        <w:pStyle w:val="ConsPlusNormal"/>
        <w:keepNext w:val="true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4. Заключительные положения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4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tabs>
          <w:tab w:val="clear" w:pos="708"/>
          <w:tab w:val="left" w:pos="426" w:leader="none"/>
          <w:tab w:val="left" w:pos="1418" w:leader="none"/>
        </w:tabs>
        <w:jc w:val="center"/>
        <w:rPr/>
      </w:pPr>
      <w:r>
        <w:rPr>
          <w:b/>
        </w:rPr>
        <w:t xml:space="preserve">5. </w:t>
      </w:r>
      <w:r>
        <w:rPr/>
        <w:t>Адреса,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05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полное наименова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shd w:fill="FFFFFF" w:val="clear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(наименование должности, фамилия, имя, отчество (при наличии)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емГУ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650000, г. Кемерово, ул. Красная,6    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 xml:space="preserve">58-07-55     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цифровой трансформ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  Р.М. Ко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                                                          </w:t>
            </w:r>
          </w:p>
        </w:tc>
      </w:tr>
    </w:tbl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rPr>
          <w:rStyle w:val="2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2"/>
          <w:szCs w:val="26"/>
        </w:rPr>
      </w:pPr>
      <w:r>
        <w:rPr/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к Договору о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актической подготовке №_____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 ___________ __ 20____г.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                       Согласовано:</w:t>
      </w:r>
    </w:p>
    <w:p>
      <w:pPr>
        <w:pStyle w:val="Normal"/>
        <w:rPr/>
      </w:pPr>
      <w:r>
        <w:rPr/>
        <w:t>Проректор                                                                                          должность</w:t>
      </w:r>
    </w:p>
    <w:p>
      <w:pPr>
        <w:pStyle w:val="Normal"/>
        <w:rPr/>
      </w:pPr>
      <w:r>
        <w:rPr/>
        <w:t>по цифровой трансформации                                                          профиль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_____________Р.М. Котов                                                               ___________ Ф.И.О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 ___________ 20______г.                                                         ____ ___________ 20______г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актическая подготовка обучающихся КемГУ, 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учающихся по программе высшего образования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правление подготовки 40.04.01 Юриспруденция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ненты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й программы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(учебные предметы, курсы, дисциплины (модули), практики и </w:t>
            </w:r>
            <w:r>
              <w:rPr>
                <w:color w:val="000000"/>
                <w:spacing w:val="2"/>
              </w:rPr>
              <w:t>иные компоненты образовательных программ, предусмотренных учебным планом</w:t>
            </w:r>
            <w:r>
              <w:rPr>
                <w:color w:val="00000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хся, Ф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        </w:t>
      </w:r>
      <w:r>
        <w:br w:type="page"/>
      </w:r>
    </w:p>
    <w:p>
      <w:pPr>
        <w:pStyle w:val="Normal"/>
        <w:spacing w:lineRule="auto" w:line="276" w:before="0" w:after="20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к Договору о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актической подготовке №_____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 ___________ __ 20____г.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                       Согласовано:</w:t>
      </w:r>
    </w:p>
    <w:p>
      <w:pPr>
        <w:pStyle w:val="Normal"/>
        <w:rPr/>
      </w:pPr>
      <w:r>
        <w:rPr/>
        <w:t>Проректор                                                                                          должность</w:t>
      </w:r>
    </w:p>
    <w:p>
      <w:pPr>
        <w:pStyle w:val="Normal"/>
        <w:rPr/>
      </w:pPr>
      <w:r>
        <w:rPr/>
        <w:t>по цифровой трансформации                                                          профиль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Р.М. Котов                                                               ___________ Ф.И.О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 ___________ 20______г.                                                         ____ ___________ 20______г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чень помещений профильной организации,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которых осуществляется реализация компонентов 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 программе высшего образования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</w:rPr>
        <w:t>направление подготовки 40.04</w:t>
      </w:r>
      <w:r>
        <w:rPr/>
        <w:t>.01 Юриспруденция</w:t>
      </w:r>
    </w:p>
    <w:tbl>
      <w:tblPr>
        <w:tblW w:w="1035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12"/>
        <w:gridCol w:w="4111"/>
        <w:gridCol w:w="27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омпонентов образовате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чебные предметы, курсы, дисциплины (модули), практики и </w:t>
            </w:r>
            <w:r>
              <w:rPr>
                <w:spacing w:val="2"/>
              </w:rPr>
              <w:t>иные компоненты образовательных программ, предусмотренных учебным планом</w:t>
            </w:r>
            <w:r>
              <w:rPr/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мещений для проведения всех видов учебной деятельности, предусмотренной учебным планом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помещений для проведения всех видов учебной деятельности, предусмотренной учебным план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lineRule="atLeast" w:line="245" w:before="0" w:after="23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26"/>
        <w:shd w:fill="FFFFFF" w:val="clear"/>
        <w:spacing w:lineRule="atLeast" w:line="245" w:before="0" w:after="231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rPr>
          <w:rStyle w:val="2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444488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13"/>
    <w:qFormat/>
    <w:rPr>
      <w:rFonts w:cs="Times New Roman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4">
    <w:name w:val="Основной текст (4)_"/>
    <w:qFormat/>
    <w:rPr>
      <w:i/>
      <w:shd w:fill="FFFFFF" w:val="clear"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5">
    <w:name w:val="Основной текст (5)_"/>
    <w:qFormat/>
    <w:rPr>
      <w:b/>
      <w:sz w:val="1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Заголовок 3 Знак"/>
    <w:basedOn w:val="Style13"/>
    <w:qFormat/>
    <w:rPr>
      <w:rFonts w:ascii="TimesET;Times New Roman" w:hAnsi="TimesET;Times New Roman" w:eastAsia="Times New Roman" w:cs="Times New Roman"/>
      <w:b/>
      <w:bCs/>
      <w:lang w:val="ru-RU" w:bidi="ar-SA"/>
    </w:rPr>
  </w:style>
  <w:style w:type="character" w:styleId="Style18">
    <w:name w:val="Подпись к таблице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Trebuchet MS" w:hAnsi="Trebuchet MS" w:cs="Trebuchet MS"/>
      <w:b/>
      <w:sz w:val="18"/>
      <w:shd w:fill="FFFFFF" w:val="clear"/>
    </w:rPr>
  </w:style>
  <w:style w:type="character" w:styleId="32">
    <w:name w:val="Заголовок №3 (2)_"/>
    <w:qFormat/>
    <w:rPr>
      <w:b/>
      <w:spacing w:val="6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i/>
      <w:u w:val="non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22">
    <w:name w:val="Колонтитул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b/>
      <w:bCs/>
      <w:shd w:fill="FFFFFF" w:val="clear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hd w:fill="FFFFFF" w:val="clear"/>
      <w:vertAlign w:val="baseline"/>
      <w:lang w:val="ru-RU" w:bidi="ru-RU"/>
    </w:rPr>
  </w:style>
  <w:style w:type="character" w:styleId="Style23">
    <w:name w:val="Тема примечания Знак"/>
    <w:basedOn w:val="Style20"/>
    <w:qFormat/>
    <w:rPr>
      <w:b/>
      <w:bCs/>
      <w:sz w:val="20"/>
      <w:szCs w:val="20"/>
    </w:rPr>
  </w:style>
  <w:style w:type="character" w:styleId="Style2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ig">
    <w:name w:val="big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 w:val="2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0" w:before="960" w:after="0"/>
      <w:ind w:hanging="1640"/>
      <w:jc w:val="center"/>
    </w:pPr>
    <w:rPr>
      <w:b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0"/>
    </w:pPr>
    <w:rPr>
      <w:i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6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960" w:after="240"/>
      <w:jc w:val="both"/>
    </w:pPr>
    <w:rPr>
      <w:b/>
      <w:sz w:val="18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rebuchet MS" w:hAnsi="Trebuchet MS" w:cs="Trebuchet MS"/>
      <w:b/>
      <w:sz w:val="18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b/>
      <w:spacing w:val="60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5:00Z</dcterms:created>
  <dc:creator>Елена Зима</dc:creator>
  <dc:description/>
  <cp:keywords/>
  <dc:language>en-US</dc:language>
  <cp:lastModifiedBy>I</cp:lastModifiedBy>
  <cp:lastPrinted>2016-11-29T00:46:00Z</cp:lastPrinted>
  <dcterms:modified xsi:type="dcterms:W3CDTF">2024-10-09T05:48:00Z</dcterms:modified>
  <cp:revision>6</cp:revision>
  <dc:subject/>
  <dc:title>Порядок перевода студентов из одного высшего учебного заведения в другое</dc:title>
</cp:coreProperties>
</file>