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ДОГОВОР O СОТРУДНИЧЕСТВЕ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г. Кемерово</w:t>
        <w:tab/>
        <w:tab/>
        <w:tab/>
        <w:tab/>
        <w:tab/>
        <w:tab/>
        <w:t>«___»____________________202_ г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емеровский государственный университет», именуемый в дальнейшем «КемГУ», в лице проректора по цифровой трансформации Котова Романа Михайловича, действующего на основании доверенности </w:t>
      </w:r>
      <w:bookmarkStart w:id="0" w:name="_GoBack"/>
      <w:r>
        <w:rPr/>
        <w:t xml:space="preserve">№ 122 от 30 сентября 2024  </w:t>
      </w:r>
      <w:bookmarkEnd w:id="0"/>
      <w:r>
        <w:rPr/>
        <w:t>года, с одной стороны и _______________________________________________________________________________, именуемый в дальнейшем «Партнер», в лице ______________________________________, действующего на основании ________________________________, с другой стороны, далее при совместном упоминании именуемые «Стороны», придавая особое значение обеспечению Кемеровской области высококвалифицированными практикоориентированными кадрами с высшим образованием, заключили настоящий договор о нижеследующем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Целью настоящего договора является взаимовыгодное сотрудничество в области образовательной и научно-практической деятельности, направленной на усиление роли высшего образования и науки в реальном секторе экономики и подготовку практикоориентированных кадров, на основе объединения интеллектуального потенциала, материально-технических, финансовых и корпоративных ресурсов сторон. Достижение поставленной цели обеспечивается на основе решения следующих задач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- совместная разработка и реализация содержания, информационно-методического и материально-технического обеспечения основных и дополнительных образовательных программ КемГУ, производственных, преддипломных практик и стажировок выпускников КемГУ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- развитие инновационных форм и методов образования, фундаментальных и прикладных исследований в КемГУ посредством расширения участия Партнера в определении направлений научных исследований КемГУ и внедрении результатов научных исследований в практику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участие специалистов-практиков из числа сотрудников Партнера в образовательном процессе путем привлечения к руководству курсовыми и дипломными проектами, производственными, преддипломными практиками и стажировками, чтения спецкурсов, проведения мастер-классов, реализацию кейс-метод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 создание благоприятных условий для осуществления регулярных контактов КемГУ и Партнера в области развития профессионального образования посредством проведения совместных мероприятий, представляющих взаимный интерес, организация и проведение совместных теоретических и прикладных семинаров, круглых столов, научных и научно-практических конференц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реализация мероприятий целевой контрактной подготовки специалистов с высшим образованием, из числа студентов КемГУ, обучающихся за счет средств федерального бюджета, с последующим предложением Партнера о возможности трудоустройств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развитие и воспроизводство кадрового потенциала сторон путем расширения спектра дополнительных образовательных программ, переподготовки и повышения квалификации, подготовки кадров высшей квалифик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Соглашение не определяет режим преддоговорных отношений, не является предварительным договором в смысле ст. 429 Гражданского Кодекса Российской Федерации, соглашением о порядке ведения переговоров в смысле ст. 434.1 Гражданского кодекса Российской Федерации, а также офертой в смысле ст. 435 Гражданского кодекса Российской Федерации, не порождает юридических и любых иных обязательств (в том числе обязательств по заключению каких-либо договоров и соглашений в будущем) и не может служить основанием для возникновения ответственности Сторон за неисполнение его по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2. Функции КемГ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К функциям КемГУ относя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 предоставление Партнеру информации о деятельности КемГУ, перечне направлений подготовки, мероприятиях, организуемых КемГУ, и представляющих взаимный интере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 рассмотрение рекомендаций Партнера по корректировке рабочих учебных планов, основных и дополнительных образовательных программ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 привлечение специалистов-практиков из числа работников Партнера к участию в образовательном процессе (чтение курсов лекций, проведение практических занятий), а также к руководству производственными,  преддипломными практиками и стажировками выпускников КемГУ, к руководству курсовыми и выпускными (дипломными) квалификационными работами на условиях почасовой оплаты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 определение направлений и тематики курсовых, выпускных (дипломных) квалификационных, научно-исследовательских и опытно-конструкторских работ, представляющих интерес для Партнера;</w:t>
      </w:r>
    </w:p>
    <w:p>
      <w:pPr>
        <w:pStyle w:val="Normal"/>
        <w:widowControl w:val="false"/>
        <w:ind w:firstLine="720"/>
        <w:jc w:val="both"/>
        <w:rPr/>
      </w:pPr>
      <w:r>
        <w:rPr/>
        <w:t>- организация защиты курсовых и выпускных (дипломных) квалификационных работ с участием представителей Партнер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 привлечение представителей Партнера к работе в государственных экзаменационных комиссиях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pacing w:val="-8"/>
        </w:rPr>
        <w:t xml:space="preserve">- содействие повышению квалификации сотрудников </w:t>
      </w:r>
      <w:r>
        <w:rPr/>
        <w:t>Партнера</w:t>
      </w:r>
      <w:r>
        <w:rPr>
          <w:spacing w:val="-8"/>
        </w:rPr>
        <w:t xml:space="preserve">, в том числе обеспечение консультативной помощи (по профориентации) молодых специалистов </w:t>
      </w:r>
      <w:r>
        <w:rPr/>
        <w:t>Партнера</w:t>
      </w:r>
      <w:r>
        <w:rPr>
          <w:spacing w:val="-8"/>
        </w:rPr>
        <w:t xml:space="preserve"> при поступлении на обучение по заочной форм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 участие в подготовке кадров высшей квалификации из числа сотрудников Партнера и обеспечение научного руководств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pacing w:val="-4"/>
        </w:rPr>
      </w:pPr>
      <w:r>
        <w:rPr>
          <w:spacing w:val="-4"/>
        </w:rPr>
        <w:t>-  проведение с участием Партнера семинаров, круглых столов, научных и научно-практических конференций, ярмарок выпускник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pacing w:val="-4"/>
        </w:rPr>
      </w:pPr>
      <w:r>
        <w:rPr>
          <w:spacing w:val="-4"/>
        </w:rPr>
        <w:t>- </w:t>
      </w:r>
      <w:r>
        <w:rPr/>
        <w:t>организация встречи руководства Партнера со студента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 организация отбора студентов из числа обучающихся за счет средств госбюджета и реализация мероприятий целевой контрактной подготовки по заявкам Партнер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Функции Партнера</w:t>
      </w:r>
    </w:p>
    <w:p>
      <w:pPr>
        <w:pStyle w:val="Normal"/>
        <w:ind w:firstLine="720"/>
        <w:jc w:val="both"/>
        <w:rPr/>
      </w:pPr>
      <w:r>
        <w:rPr/>
        <w:t>К функциям Партнера относя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предоставление КемГУ информации о мероприятиях, организуемых Предприятием и представляющих взаимный интере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 xml:space="preserve">- предоставление возможности ведущим работникам Партнера участвовать в образовательном процессе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содействие в организации и проведении практических занятий со студентами КемГ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pacing w:val="-2"/>
        </w:rPr>
        <w:tab/>
        <w:t xml:space="preserve">- привлечение преподавателей КемГУ к проведению семинаров, курсов и научно-практических конференций для работников </w:t>
      </w:r>
      <w:r>
        <w:rPr/>
        <w:t>Партнера</w:t>
      </w:r>
      <w:r>
        <w:rPr>
          <w:spacing w:val="-2"/>
        </w:rPr>
        <w:t xml:space="preserve"> на условиях почасовой опла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ежегодное формирование заказов на целевую контрактную подготовку в КемГУ кадров с высшим образование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направление специалистов Партнера для получения на контрактной основе высшего образования, профессиональной переподготовки и повышения квалификации, подготовки кадров высшей квалифик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формирование заказа на выполнение КемГУ научно-исследовательских и опытно-конструкторских работ по актуальным для Партнера вопросам и его финансовое обеспечени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оказание содействие студентам и сотрудникам КемГУ в успешном внедрении в практику результатов научных исследований, курсовых и выпускных (дипломных) квалификационных работ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осуществление качественного руководства практикой студентов на основе непосредственного взаимодействия с выпускающими кафедра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выделение временных рабочих мест для стажировки выпускников КемГУ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оказание материальной и финансовой помощи КемГУ в оснащении учебных аудитории и лабораторий оборудованием и материала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 развитие практики проведения конкурсов, олимпиад с последующей выплатой именных стипендий Предприятия, грантов одаренным студентам и лучшим преподавателям КемГУ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внедрение практики создания специальных фондов развития КемГУ и предоставления образовательных креди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  <w:t>- предоставление информации об открытых вакансиях, о новинках, достижениях, об организации социальных и творческих мероприятий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4. Эффективность сотрудничеств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4.1. Главными критериями оценки эффективности совместной деятельности являю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наличие оценки качества основных и дополнительных образовательных програм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привлечение к преподавательской деятельности работников Партне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 xml:space="preserve">- количество студентов КемГУ, обучающихся по программе целевой контрактной подготовки по заказу Партнер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количество выпускников КемГУ, прошедших стажировку у Партне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количество выпускников КемГУ, направленных на работу к Партнеру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количество сотрудников Партнера, прошедших переподготовку и повышение квалификации в КемГУ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число совместных мероприятий, проведенных КемГУ и Партнер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объем финансирования научно-исследовательских и опытно-конструкторских работ, проводимых КемГУ по заказам Партнер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4.2. Ежегодно перед началом учебного года в рамках Круглого стола Стороны, в целях повышения эффективности и качества взаимодействия, предоставляют отчет и оценку проделанной работы по итогам прошедшего учебного г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b/>
        </w:rPr>
        <w:t>5. Изменение и дополнение настоящего договора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</w:tabs>
        <w:ind w:firstLine="720"/>
        <w:jc w:val="both"/>
        <w:rPr/>
      </w:pPr>
      <w:r>
        <w:rPr/>
        <w:t>Любые последующие изменения, дополнения и поправки к договору могут быть сделаны Сторонами в любой момент по их обоюдному согласию. Эти изменения, дополнения и поправки будут действительны только в том случае, если они совершены в письменной форме, подписаны Сторонами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b/>
        </w:rPr>
        <w:t>6. Действие настоящего договор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 xml:space="preserve">Договор вступает в силу с момента его подписания и действует до «___» __________ 20___ г. Если стороны в письменной форме не заявят о намерении расторгнуть договор за 30 дней до истечения срока его действия, то договор считается пролонгированным сроком на один год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Настоящий договор составлен в двух подлинных экземплярах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center"/>
        <w:outlineLvl w:val="0"/>
        <w:rPr/>
      </w:pPr>
      <w:r>
        <w:rPr>
          <w:b/>
        </w:rPr>
        <w:t>7. Реквизиты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01"/>
      </w:tblGrid>
      <w:tr>
        <w:trPr>
          <w:trHeight w:val="392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ГУ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50000, г. Кемерово, ул. Красная,6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тел. 58-07-55    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цифровой трансформаци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/  Р.М. Ко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07" w:hanging="0"/>
              <w:jc w:val="both"/>
              <w:rPr/>
            </w:pPr>
            <w:r>
              <w:rPr/>
              <w:t xml:space="preserve">М. П.                                                                             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й партн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Style19">
    <w:name w:val="Основной текст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4:00Z</dcterms:created>
  <dc:creator>Name</dc:creator>
  <dc:description/>
  <dc:language>en-US</dc:language>
  <cp:lastModifiedBy>I</cp:lastModifiedBy>
  <cp:lastPrinted>2016-12-15T15:44:00Z</cp:lastPrinted>
  <dcterms:modified xsi:type="dcterms:W3CDTF">2024-10-09T05:54:00Z</dcterms:modified>
  <cp:revision>2</cp:revision>
  <dc:subject/>
  <dc:title>СОГЛАШЕНИЕ</dc:title>
</cp:coreProperties>
</file>