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ГРУППЫ Юзу-2401_направленность (профиль) «Государственно-правово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 курс</w:t>
      </w:r>
    </w:p>
    <w:tbl>
      <w:tblPr>
        <w:tblW w:w="2500" w:type="pct"/>
        <w:jc w:val="left"/>
        <w:tblInd w:w="18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12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енкина Вероника Васил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аев Пётр Дмитриевич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нков Станислав Виталье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ГРУППЫ Юзу-2402_ направленность (профиль) «Гражданско-правово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 курс</w:t>
      </w:r>
    </w:p>
    <w:tbl>
      <w:tblPr>
        <w:tblW w:w="2500" w:type="pct"/>
        <w:jc w:val="left"/>
        <w:tblInd w:w="18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12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 Ольга Викто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 Дарья Александ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 Елизавета Евген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 Вероника Константин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 Софья Серге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 Семен Александрович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 Вероника Александ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а Анна Владими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 Кристина Валер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 Дарья Вячеслав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 Дарья Владими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 Ольга Юр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 Марина Анатол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уна Арина Константинов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ГРУППЫ Юзу-2403_ направленность (профиль) «Уголовно-правово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 курс</w:t>
      </w:r>
    </w:p>
    <w:tbl>
      <w:tblPr>
        <w:tblW w:w="2500" w:type="pct"/>
        <w:jc w:val="left"/>
        <w:tblInd w:w="1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127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 Арина Викто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 Кристина Денис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 Виктория Александ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 Артур Дмитриевич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 Виталий Сергеевич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 Наталья Андре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ских Диана Денис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 Дарья Геннадь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 Наталья Александ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 Милена Максим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 Кристина Викто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 Елизавета Игор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 Наталья Геннадь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 Мадина Джаъмахон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 Ева Андре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 Ксения Евгень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 Анастасия Александ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 Виктория Виталь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рева Валерия Андрее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 Виктория Константин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евицкая Кристина Александр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 Арина Денис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 Мариам Оганес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та Ангелина Олеговн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 Вера Махамаджон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Пользователь Windows</dc:creator>
  <dc:description/>
  <dc:language>en-US</dc:language>
  <cp:lastModifiedBy>i</cp:lastModifiedBy>
  <cp:lastPrinted>2024-09-04T09:34:00Z</cp:lastPrinted>
  <dcterms:modified xsi:type="dcterms:W3CDTF">2024-09-05T07:02:00Z</dcterms:modified>
  <cp:revision>2</cp:revision>
  <dc:subject/>
  <dc:title/>
</cp:coreProperties>
</file>