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ИСОК ГРУППЫ СПДз-2403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ециализация_№2_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Прокурорская деятельность</w:t>
      </w:r>
    </w:p>
    <w:tbl>
      <w:tblPr>
        <w:tblW w:w="2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4452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 Егор Владимирович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хнина Евгения Юрье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уль Ольга Дмитрие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 Ксения Антоно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 Лев Максимович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ыко Полина Артуро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тор Татьяна Сергее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 Алёна Виталье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фанова Арина Дмитрие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ягин Даниил Олегович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цова Ксения Андрее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гина Анастасия Сергее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санов Александр Сергеевич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 Игорь Витальевич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в Константин Сергеевич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 Илья Евгеньевич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ва Дарья Алексее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а Алина Владимиро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уйленко Вячеслав Евгеньевич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 Иван Сергеевич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 Вадим Игоревич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 Анатолий Сергеевич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 Никита Антонович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ина Арина Валерье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кова Евгения Юрье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кина Дарья Ивано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 Кристина Александро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итонова Анна Александро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а Виталий Викторович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аева Галина Михайло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гареева Юлия Рашидо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ова Елизавета Владимировн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х Алина Евгеньевн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6:00Z</dcterms:created>
  <dc:creator>Пользователь Windows</dc:creator>
  <dc:description/>
  <dc:language>en-US</dc:language>
  <cp:lastModifiedBy>i</cp:lastModifiedBy>
  <cp:lastPrinted>2024-10-01T14:00:00Z</cp:lastPrinted>
  <dcterms:modified xsi:type="dcterms:W3CDTF">2024-10-01T07:36:00Z</dcterms:modified>
  <cp:revision>2</cp:revision>
  <dc:subject/>
  <dc:title/>
</cp:coreProperties>
</file>