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ПИСОК ГРУППЫ СПДз-240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пециализация_№2_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 Прокурорская деятельность</w:t>
      </w:r>
    </w:p>
    <w:tbl>
      <w:tblPr>
        <w:tblW w:w="2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4453"/>
      </w:tblGrid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раменко Вадим Дмитриевич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 Максим Геннадьевич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дьянова Оксана Викторовна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янова Анастасия Максимовна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а Илария Михайловна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ова Алёна Константиновна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а Алина Викторовна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ский Максим Валерьевич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шинина Елизавета Сергеевна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енко София Евгеньевна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шлякова Карина Эдуардовна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емин Герман Юрьевич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люк Виктория Вячеславовна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арева Арина Алексеевна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 Арина Теновна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шутин Никита Владимирович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ич Ольга Владимировна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унова Алина Дмитриевна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ова Анастасия Андреевна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якин Александр Олегович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а Милена Игоревна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ргофер Анастасия Сергеевна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шикова Ульяна Олеговна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як Олеся Николаевна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урская Арина Вячеславовна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ьяных Данил Андреевич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ченко Ксения Евгеньевна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никова Татьяна Владимировна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ьева Виктория Валерьевна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ин Тимофей Александрович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монов Владимир Сергеевич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ук Данил Иванович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ков Кирилл Константинович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36:00Z</dcterms:created>
  <dc:creator>Пользователь Windows</dc:creator>
  <dc:description/>
  <dc:language>en-US</dc:language>
  <cp:lastModifiedBy>i</cp:lastModifiedBy>
  <cp:lastPrinted>2024-10-01T13:59:00Z</cp:lastPrinted>
  <dcterms:modified xsi:type="dcterms:W3CDTF">2024-10-01T07:36:00Z</dcterms:modified>
  <cp:revision>2</cp:revision>
  <dc:subject/>
  <dc:title/>
</cp:coreProperties>
</file>