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ГРУППЫ СПДз-2401_специализация_№1_Судебная деятельност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 курс</w:t>
      </w:r>
    </w:p>
    <w:tbl>
      <w:tblPr>
        <w:tblW w:w="2600" w:type="pct"/>
        <w:jc w:val="left"/>
        <w:tblInd w:w="22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4317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 Мария Юрье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чев Дмитрий Алексееви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овский Данила Анатольеви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енко Михаил Владимирови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ина Лилия Олег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рян Грануш Рафик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атова Дарья Александр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 Виктор Сергееви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 Анна Владимир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сина Марина Сергее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ельфельд Ангелина Александр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ицина Екатерина Николае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 Артём Александрови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ина Анастасия Сергее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енко Евгения Артем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ова Надежда Владимировн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 София Денис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Пользователь Windows</dc:creator>
  <dc:description/>
  <cp:keywords/>
  <dc:language>en-US</dc:language>
  <cp:lastModifiedBy>i</cp:lastModifiedBy>
  <cp:lastPrinted>2024-09-04T13:14:00Z</cp:lastPrinted>
  <dcterms:modified xsi:type="dcterms:W3CDTF">2024-09-06T06:26:00Z</dcterms:modified>
  <cp:revision>3</cp:revision>
  <dc:subject/>
  <dc:title/>
</cp:coreProperties>
</file>